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Style10"/>
        <w:jc w:val="center"/>
        <w:rPr/>
      </w:pP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יך אפשר להתאבל על דבר שלא חווינו מעולם</w:t>
      </w:r>
      <w:r>
        <w:rPr>
          <w:rtl w:val="true"/>
        </w:rPr>
        <w:t xml:space="preserve">? </w:t>
      </w:r>
      <w:r>
        <w:rPr>
          <w:rtl w:val="true"/>
        </w:rPr>
        <w:t>אבלות ברורה כאשר יש לפנינו חלל שהכרנו עוד בחייו</w:t>
      </w:r>
      <w:r>
        <w:rPr>
          <w:rtl w:val="true"/>
        </w:rPr>
        <w:t xml:space="preserve">. </w:t>
      </w:r>
      <w:r>
        <w:rPr>
          <w:rtl w:val="true"/>
        </w:rPr>
        <w:t xml:space="preserve">אבל אבלות </w:t>
      </w:r>
      <w:r>
        <w:rPr>
          <w:rtl w:val="true"/>
        </w:rPr>
        <w:t>"</w:t>
      </w:r>
      <w:r>
        <w:rPr>
          <w:rtl w:val="true"/>
        </w:rPr>
        <w:t>בין המצרי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 xml:space="preserve">שהרי אנו מתאבלים מבלי שראינו או הכרנו </w:t>
      </w:r>
      <w:del w:id="0" w:author="אורי בריליאנט" w:date="2002-12-23T16:08:00Z">
        <w:r>
          <w:rPr>
            <w:rtl w:val="true"/>
          </w:rPr>
          <w:delText xml:space="preserve"> </w:delText>
        </w:r>
      </w:del>
      <w:r>
        <w:rPr>
          <w:rtl w:val="true"/>
        </w:rPr>
        <w:t>את המקד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מפורסמים הם הפסוקים המתארים את בכייתם של זקני הבית השני</w:t>
      </w:r>
      <w:r>
        <w:rPr>
          <w:rtl w:val="true"/>
        </w:rPr>
        <w:t xml:space="preserve">, </w:t>
      </w:r>
      <w:r>
        <w:rPr>
          <w:rtl w:val="true"/>
        </w:rPr>
        <w:t>בזכרם את הבית הראשון</w:t>
      </w:r>
      <w:r>
        <w:rPr>
          <w:rtl w:val="true"/>
        </w:rPr>
        <w:t xml:space="preserve">. </w:t>
      </w:r>
      <w:r>
        <w:rPr>
          <w:rtl w:val="true"/>
        </w:rPr>
        <w:t>הפסוקים מתארים כיצד התערבבו זה בזה השמחה והצע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ם זכרו ובכו</w:t>
      </w:r>
      <w:r>
        <w:rPr>
          <w:rtl w:val="true"/>
        </w:rPr>
        <w:t xml:space="preserve">. </w:t>
      </w:r>
      <w:r>
        <w:rPr>
          <w:rtl w:val="true"/>
        </w:rPr>
        <w:t>אבל אנו איננו זוכרים</w:t>
      </w:r>
      <w:r>
        <w:rPr>
          <w:rtl w:val="true"/>
        </w:rPr>
        <w:t xml:space="preserve">. </w:t>
      </w:r>
      <w:r>
        <w:rPr>
          <w:rtl w:val="true"/>
        </w:rPr>
        <w:t>כיצד נתאבל</w:t>
      </w:r>
      <w:r>
        <w:rPr>
          <w:rtl w:val="true"/>
        </w:rPr>
        <w:t>?</w:t>
      </w:r>
    </w:p>
    <w:p>
      <w:pPr>
        <w:pStyle w:val="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ני זוכר שלאחר מלחמת ששת הימים</w:t>
      </w:r>
      <w:r>
        <w:rPr>
          <w:rtl w:val="true"/>
        </w:rPr>
        <w:t xml:space="preserve">, </w:t>
      </w:r>
      <w:r>
        <w:rPr>
          <w:rtl w:val="true"/>
        </w:rPr>
        <w:t>מרוב שמחת הניצחון</w:t>
      </w:r>
      <w:r>
        <w:rPr>
          <w:rtl w:val="true"/>
        </w:rPr>
        <w:t xml:space="preserve">, </w:t>
      </w:r>
      <w:r>
        <w:rPr>
          <w:rtl w:val="true"/>
        </w:rPr>
        <w:t>בליל תשעה באב הייתה אווירה של קרנבל בירושלים</w:t>
      </w:r>
      <w:r>
        <w:rPr>
          <w:rtl w:val="true"/>
        </w:rPr>
        <w:t xml:space="preserve">. </w:t>
      </w:r>
      <w:r>
        <w:rPr>
          <w:rtl w:val="true"/>
        </w:rPr>
        <w:t>יהודי מבוגר ניגש אלינו ואמר</w:t>
      </w:r>
      <w:r>
        <w:rPr>
          <w:rtl w:val="true"/>
        </w:rPr>
        <w:t>: "</w:t>
      </w:r>
      <w:r>
        <w:rPr>
          <w:rtl w:val="true"/>
        </w:rPr>
        <w:t>זה תשעה באב</w:t>
      </w:r>
      <w:r>
        <w:rPr>
          <w:rtl w:val="true"/>
        </w:rPr>
        <w:t xml:space="preserve">? </w:t>
      </w:r>
      <w:r>
        <w:rPr>
          <w:rtl w:val="true"/>
        </w:rPr>
        <w:t xml:space="preserve">אני זוכר כשהטורקים הרביצו לנו </w:t>
      </w:r>
      <w:r>
        <w:rPr>
          <w:rtl w:val="true"/>
        </w:rPr>
        <w:t xml:space="preserve">- </w:t>
      </w:r>
      <w:r>
        <w:rPr>
          <w:rtl w:val="true"/>
        </w:rPr>
        <w:t>אז זה היה תשעה באב באמת</w:t>
      </w:r>
      <w:r>
        <w:rPr>
          <w:rtl w:val="true"/>
        </w:rPr>
        <w:t>...".</w:t>
      </w:r>
    </w:p>
    <w:p>
      <w:pPr>
        <w:pStyle w:val="Style9"/>
        <w:jc w:val="both"/>
        <w:rPr/>
      </w:pPr>
      <w:r>
        <w:rPr>
          <w:rtl w:val="true"/>
        </w:rPr>
        <w:t>האבלות היא בדרך כלל</w:t>
      </w:r>
      <w:r>
        <w:rPr>
          <w:rtl w:val="true"/>
        </w:rPr>
        <w:t xml:space="preserve">, </w:t>
      </w:r>
      <w:r>
        <w:rPr>
          <w:rtl w:val="true"/>
        </w:rPr>
        <w:t>וכך גם באיכה ובקינ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b/>
          <w:b/>
          <w:bCs/>
          <w:rtl w:val="true"/>
        </w:rPr>
        <w:t>תוצאת החורבן</w:t>
      </w:r>
      <w:r>
        <w:rPr>
          <w:rtl w:val="true"/>
        </w:rPr>
        <w:t xml:space="preserve"> ולא על החורבן עצמו</w:t>
      </w:r>
      <w:r>
        <w:rPr>
          <w:rtl w:val="true"/>
        </w:rPr>
        <w:t xml:space="preserve">. </w:t>
      </w:r>
      <w:r>
        <w:rPr>
          <w:rtl w:val="true"/>
        </w:rPr>
        <w:t>ואף על פי שמאז החורבן ועד השואה</w:t>
      </w:r>
      <w:r>
        <w:rPr>
          <w:rtl w:val="true"/>
        </w:rPr>
        <w:t xml:space="preserve">, </w:t>
      </w:r>
      <w:r>
        <w:rPr>
          <w:rtl w:val="true"/>
        </w:rPr>
        <w:t xml:space="preserve">הצרות שעברנו הן כולן תולדה מתוצאת החורבן </w:t>
      </w:r>
      <w:r>
        <w:rPr>
          <w:rtl w:val="true"/>
        </w:rPr>
        <w:t xml:space="preserve">- </w:t>
      </w:r>
      <w:r>
        <w:rPr>
          <w:rtl w:val="true"/>
        </w:rPr>
        <w:t>העדר המקדש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קשה להתאבל על העדר המקדש עצמו</w:t>
      </w:r>
      <w:r>
        <w:rPr>
          <w:rtl w:val="true"/>
        </w:rPr>
        <w:t>.</w:t>
      </w:r>
    </w:p>
    <w:p>
      <w:pPr>
        <w:pStyle w:val="Style9"/>
        <w:jc w:val="both"/>
        <w:rPr/>
      </w:pPr>
      <w:del w:id="1" w:author="אורי בריליאנט" w:date="2002-12-18T23:19:00Z">
        <w:r>
          <w:rPr>
            <w:rtl w:val="true"/>
          </w:rPr>
          <w:delText>זלמן שז</w:delText>
        </w:r>
      </w:del>
      <w:del w:id="2" w:author="אורי בריליאנט" w:date="2002-12-18T23:19:00Z">
        <w:r>
          <w:rPr>
            <w:rtl w:val="true"/>
          </w:rPr>
          <w:delText>"</w:delText>
        </w:r>
      </w:del>
      <w:del w:id="3" w:author="אורי בריליאנט" w:date="2002-12-18T23:19:00Z">
        <w:r>
          <w:rPr>
            <w:rtl w:val="true"/>
          </w:rPr>
          <w:delText>ר</w:delText>
        </w:r>
      </w:del>
      <w:del w:id="4" w:author="אורי בריליאנט" w:date="2002-12-18T23:19:00Z">
        <w:r>
          <w:rPr>
            <w:rtl w:val="true"/>
          </w:rPr>
          <w:delText xml:space="preserve">, </w:delText>
        </w:r>
      </w:del>
      <w:del w:id="5" w:author="אורי בריליאנט" w:date="2002-12-18T23:19:00Z">
        <w:r>
          <w:rPr>
            <w:rtl w:val="true"/>
          </w:rPr>
          <w:delText>לפני היותו נשיא</w:delText>
        </w:r>
      </w:del>
      <w:del w:id="6" w:author="אורי בריליאנט" w:date="2002-12-18T23:19:00Z">
        <w:r>
          <w:rPr>
            <w:rtl w:val="true"/>
          </w:rPr>
          <w:delText xml:space="preserve">, </w:delText>
        </w:r>
      </w:del>
      <w:del w:id="7" w:author="אורי בריליאנט" w:date="2002-12-18T23:19:00Z">
        <w:r>
          <w:rPr>
            <w:rtl w:val="true"/>
          </w:rPr>
          <w:delText xml:space="preserve">היה בין היתר עורך העיתון </w:delText>
        </w:r>
      </w:del>
      <w:del w:id="8" w:author="אורי בריליאנט" w:date="2002-12-18T23:19:00Z">
        <w:r>
          <w:rPr>
            <w:rtl w:val="true"/>
          </w:rPr>
          <w:delText>'</w:delText>
        </w:r>
      </w:del>
      <w:del w:id="9" w:author="אורי בריליאנט" w:date="2002-12-18T23:19:00Z">
        <w:r>
          <w:rPr>
            <w:rtl w:val="true"/>
          </w:rPr>
          <w:delText>דבר</w:delText>
        </w:r>
      </w:del>
      <w:del w:id="10" w:author="אורי בריליאנט" w:date="2002-12-18T23:19:00Z">
        <w:r>
          <w:rPr>
            <w:rtl w:val="true"/>
          </w:rPr>
          <w:delText xml:space="preserve">'. </w:delText>
        </w:r>
      </w:del>
      <w:del w:id="11" w:author="אורי בריליאנט" w:date="2002-12-18T23:19:00Z">
        <w:r>
          <w:rPr>
            <w:rtl w:val="true"/>
          </w:rPr>
          <w:delText>פעם פרופסור ליבוביץ פרסם מאמר חריף נגד תשעה באב ומסר לעיתון</w:delText>
        </w:r>
      </w:del>
      <w:del w:id="12" w:author="אורי בריליאנט" w:date="2002-12-18T23:19:00Z">
        <w:r>
          <w:rPr>
            <w:rtl w:val="true"/>
          </w:rPr>
          <w:delText xml:space="preserve">. </w:delText>
        </w:r>
      </w:del>
      <w:del w:id="13" w:author="אורי בריליאנט" w:date="2002-12-18T23:19:00Z">
        <w:r>
          <w:rPr>
            <w:rtl w:val="true"/>
          </w:rPr>
          <w:delText>שז</w:delText>
        </w:r>
      </w:del>
      <w:del w:id="14" w:author="אורי בריליאנט" w:date="2002-12-18T23:19:00Z">
        <w:r>
          <w:rPr>
            <w:rtl w:val="true"/>
          </w:rPr>
          <w:delText>"</w:delText>
        </w:r>
      </w:del>
      <w:del w:id="15" w:author="אורי בריליאנט" w:date="2002-12-18T23:19:00Z">
        <w:r>
          <w:rPr>
            <w:rtl w:val="true"/>
          </w:rPr>
          <w:delText>ר התלבט מאוד האם להדפיסו או לא</w:delText>
        </w:r>
      </w:del>
      <w:del w:id="16" w:author="אורי בריליאנט" w:date="2002-12-18T23:19:00Z">
        <w:r>
          <w:rPr>
            <w:rtl w:val="true"/>
          </w:rPr>
          <w:delText xml:space="preserve">, </w:delText>
        </w:r>
      </w:del>
      <w:del w:id="17" w:author="אורי בריליאנט" w:date="2002-12-18T23:19:00Z">
        <w:r>
          <w:rPr>
            <w:rtl w:val="true"/>
          </w:rPr>
          <w:delText>לבסוף הדפיסו</w:delText>
        </w:r>
      </w:del>
      <w:del w:id="18" w:author="אורי בריליאנט" w:date="2002-12-18T23:19:00Z">
        <w:r>
          <w:rPr>
            <w:rtl w:val="true"/>
          </w:rPr>
          <w:delText xml:space="preserve">, </w:delText>
        </w:r>
      </w:del>
      <w:del w:id="19" w:author="אורי בריליאנט" w:date="2002-12-18T23:19:00Z">
        <w:r>
          <w:rPr>
            <w:rtl w:val="true"/>
          </w:rPr>
          <w:delText>ובמרכז הדף הוסיף מודעה גדולה</w:delText>
        </w:r>
      </w:del>
      <w:del w:id="20" w:author="אורי בריליאנט" w:date="2002-12-18T23:19:00Z">
        <w:r>
          <w:rPr>
            <w:rtl w:val="true"/>
          </w:rPr>
          <w:delText>: "</w:delText>
        </w:r>
      </w:del>
      <w:del w:id="21" w:author="אורי בריליאנט" w:date="2002-12-18T23:19:00Z">
        <w:r>
          <w:rPr>
            <w:rtl w:val="true"/>
          </w:rPr>
          <w:delText>המתאבל על ירושלים זוכה ורואה בבנינה</w:delText>
        </w:r>
      </w:del>
      <w:del w:id="22" w:author="אורי בריליאנט" w:date="2002-12-18T23:19:00Z">
        <w:r>
          <w:rPr>
            <w:rtl w:val="true"/>
          </w:rPr>
          <w:delText>".</w:delText>
        </w:r>
      </w:del>
    </w:p>
    <w:p>
      <w:pPr>
        <w:pStyle w:val="Style9"/>
        <w:ind w:left="0" w:right="0" w:hanging="0"/>
        <w:jc w:val="both"/>
        <w:rPr>
          <w:del w:id="41" w:author="אורי בריליאנט" w:date="2002-12-18T23:20:00Z"/>
        </w:rPr>
      </w:pPr>
      <w:r>
        <w:rPr>
          <w:rtl w:val="true"/>
        </w:rPr>
        <w:t>אבלות מביעה ציפייה</w:t>
      </w:r>
      <w:ins w:id="23" w:author="אורי בריליאנט" w:date="2002-12-23T18:43:00Z">
        <w:r>
          <w:rPr>
            <w:rtl w:val="true"/>
          </w:rPr>
          <w:t xml:space="preserve">. </w:t>
        </w:r>
      </w:ins>
      <w:ins w:id="24" w:author="אורי בריליאנט" w:date="2002-12-23T18:43:00Z">
        <w:r>
          <w:rPr>
            <w:rtl w:val="true"/>
          </w:rPr>
          <w:t>איך נצפה לדבר שלא הכרנו</w:t>
        </w:r>
      </w:ins>
      <w:ins w:id="25" w:author="אורי בריליאנט" w:date="2002-12-23T18:43:00Z">
        <w:r>
          <w:rPr>
            <w:rtl w:val="true"/>
          </w:rPr>
          <w:t>?</w:t>
        </w:r>
      </w:ins>
      <w:r>
        <w:rPr>
          <w:rtl w:val="true"/>
        </w:rPr>
        <w:t xml:space="preserve"> </w:t>
      </w:r>
      <w:del w:id="26" w:author="אורי בריליאנט" w:date="2002-12-23T18:42:00Z">
        <w:r>
          <w:rPr>
            <w:rtl w:val="true"/>
          </w:rPr>
          <w:delText>ל</w:delText>
        </w:r>
      </w:del>
      <w:del w:id="27" w:author="אורי בריליאנט" w:date="2002-12-23T16:09:00Z">
        <w:r>
          <w:rPr>
            <w:rtl w:val="true"/>
          </w:rPr>
          <w:delText>משהו</w:delText>
        </w:r>
      </w:del>
      <w:del w:id="28" w:author="אורי בריליאנט" w:date="2002-12-23T16:09:00Z">
        <w:r>
          <w:rPr>
            <w:rtl w:val="true"/>
          </w:rPr>
          <w:delText xml:space="preserve">. </w:delText>
        </w:r>
      </w:del>
      <w:del w:id="29" w:author="אורי בריליאנט" w:date="2002-12-18T23:20:00Z">
        <w:r>
          <w:rPr>
            <w:rtl w:val="true"/>
          </w:rPr>
          <w:delText>פעם נערך כנס רבנים</w:delText>
        </w:r>
      </w:del>
      <w:del w:id="30" w:author="אורי בריליאנט" w:date="2002-12-18T23:20:00Z">
        <w:r>
          <w:rPr>
            <w:rtl w:val="true"/>
          </w:rPr>
          <w:delText xml:space="preserve">, </w:delText>
        </w:r>
      </w:del>
      <w:del w:id="31" w:author="אורי בריליאנט" w:date="2002-12-18T23:20:00Z">
        <w:r>
          <w:rPr>
            <w:rtl w:val="true"/>
          </w:rPr>
          <w:delText xml:space="preserve">שם דנו בשאלה </w:delText>
        </w:r>
      </w:del>
      <w:del w:id="32" w:author="אורי בריליאנט" w:date="2002-12-18T23:20:00Z">
        <w:r>
          <w:rPr>
            <w:rtl w:val="true"/>
          </w:rPr>
          <w:delText xml:space="preserve">- </w:delText>
        </w:r>
      </w:del>
      <w:del w:id="33" w:author="אורי בריליאנט" w:date="2002-12-18T23:20:00Z">
        <w:r>
          <w:rPr>
            <w:rtl w:val="true"/>
          </w:rPr>
          <w:delText>כיצד מעוררים את הציפייה למקדש</w:delText>
        </w:r>
      </w:del>
      <w:del w:id="34" w:author="אורי בריליאנט" w:date="2002-12-18T23:20:00Z">
        <w:r>
          <w:rPr>
            <w:rtl w:val="true"/>
          </w:rPr>
          <w:delText xml:space="preserve">? </w:delText>
        </w:r>
      </w:del>
      <w:del w:id="35" w:author="אורי בריליאנט" w:date="2002-12-18T23:20:00Z">
        <w:r>
          <w:rPr>
            <w:rtl w:val="true"/>
          </w:rPr>
          <w:delText>אמר שם הרב דן בארי שהוא חושש</w:delText>
        </w:r>
      </w:del>
      <w:del w:id="36" w:author="אורי בריליאנט" w:date="2002-12-18T23:20:00Z">
        <w:r>
          <w:rPr>
            <w:rtl w:val="true"/>
          </w:rPr>
          <w:delText xml:space="preserve">, </w:delText>
        </w:r>
      </w:del>
      <w:del w:id="37" w:author="אורי בריליאנט" w:date="2002-12-18T23:20:00Z">
        <w:r>
          <w:rPr>
            <w:rtl w:val="true"/>
          </w:rPr>
          <w:delText xml:space="preserve">שרוב המצפים למקדש מעדיפים שכרגע </w:delText>
        </w:r>
      </w:del>
      <w:del w:id="38" w:author="אורי בריליאנט" w:date="2002-12-18T23:20:00Z">
        <w:r>
          <w:rPr>
            <w:rtl w:val="true"/>
          </w:rPr>
          <w:delText xml:space="preserve">- </w:delText>
        </w:r>
      </w:del>
      <w:del w:id="39" w:author="אורי בריליאנט" w:date="2002-12-18T23:20:00Z">
        <w:r>
          <w:rPr>
            <w:rtl w:val="true"/>
          </w:rPr>
          <w:delText>לא יבנה</w:delText>
        </w:r>
      </w:del>
      <w:del w:id="40" w:author="אורי בריליאנט" w:date="2002-12-18T23:20:00Z">
        <w:r>
          <w:rPr>
            <w:rtl w:val="true"/>
          </w:rPr>
          <w:delText xml:space="preserve">... </w:delText>
        </w:r>
      </w:del>
    </w:p>
    <w:p>
      <w:pPr>
        <w:pStyle w:val="Style9"/>
        <w:widowControl/>
        <w:bidi w:val="1"/>
        <w:spacing w:lineRule="exact" w:line="312" w:before="0" w:after="120"/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הדיון בעניין ה</w:t>
      </w:r>
      <w:del w:id="42" w:author="אורי בריליאנט" w:date="2002-12-23T18:45:00Z">
        <w:r>
          <w:rPr>
            <w:rtl w:val="true"/>
          </w:rPr>
          <w:delText>קורב</w:delText>
        </w:r>
      </w:del>
      <w:ins w:id="43" w:author="אורי בריליאנט" w:date="2002-12-23T18:45:00Z">
        <w:r>
          <w:rPr>
            <w:rtl w:val="true"/>
          </w:rPr>
          <w:t>קרב</w:t>
        </w:r>
      </w:ins>
      <w:r>
        <w:rPr>
          <w:rtl w:val="true"/>
        </w:rPr>
        <w:t>נות</w:t>
      </w:r>
      <w:r>
        <w:rPr>
          <w:rtl w:val="true"/>
        </w:rPr>
        <w:t xml:space="preserve">, </w:t>
      </w:r>
      <w:r>
        <w:rPr>
          <w:rtl w:val="true"/>
        </w:rPr>
        <w:t>כפי שהם נתפסים בהבנתנו</w:t>
      </w:r>
      <w:r>
        <w:rPr>
          <w:rtl w:val="true"/>
        </w:rPr>
        <w:t xml:space="preserve">, </w:t>
      </w:r>
      <w:r>
        <w:rPr>
          <w:rtl w:val="true"/>
        </w:rPr>
        <w:t>מרחיק עוד יותר את הכמיהה למקדש</w:t>
      </w:r>
      <w:r>
        <w:rPr>
          <w:rtl w:val="true"/>
        </w:rPr>
        <w:t xml:space="preserve">, </w:t>
      </w:r>
      <w:r>
        <w:rPr>
          <w:rtl w:val="true"/>
        </w:rPr>
        <w:t xml:space="preserve">גם בתוך תוכם של אלו העוסקים בנושא ומצפים </w:t>
      </w:r>
      <w:del w:id="44" w:author="אורי בריליאנט" w:date="2002-12-18T23:20:00Z">
        <w:r>
          <w:rPr>
            <w:rtl w:val="true"/>
          </w:rPr>
          <w:delText>לכאורה</w:delText>
        </w:r>
      </w:del>
      <w:r>
        <w:rPr>
          <w:rtl w:val="true"/>
        </w:rPr>
        <w:t xml:space="preserve"> לחידושו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ins w:id="45" w:author="אורי בריליאנט" w:date="2002-12-23T18:4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יך אפשר להתאבל</w:t>
      </w:r>
      <w:r>
        <w:rPr>
          <w:rtl w:val="true"/>
        </w:rPr>
        <w:t xml:space="preserve">, </w:t>
      </w:r>
      <w:r>
        <w:rPr>
          <w:rtl w:val="true"/>
        </w:rPr>
        <w:t xml:space="preserve">ולצפות </w:t>
      </w:r>
      <w:del w:id="46" w:author="אורי בריליאנט" w:date="2002-12-18T23:20:00Z">
        <w:r>
          <w:rPr>
            <w:rtl w:val="true"/>
          </w:rPr>
          <w:delText>ו</w:delText>
        </w:r>
      </w:del>
      <w:r>
        <w:rPr>
          <w:rtl w:val="true"/>
        </w:rPr>
        <w:t>לדבר שאיננו מכירים אותו</w:t>
      </w:r>
      <w:r>
        <w:rPr>
          <w:rtl w:val="true"/>
        </w:rPr>
        <w:t xml:space="preserve">, </w:t>
      </w:r>
      <w:r>
        <w:rPr>
          <w:rtl w:val="true"/>
        </w:rPr>
        <w:t>ואף קצת נרתעים ממנו</w:t>
      </w:r>
      <w:r>
        <w:rPr>
          <w:rtl w:val="true"/>
        </w:rPr>
        <w:t>?</w:t>
      </w:r>
    </w:p>
    <w:p>
      <w:pPr>
        <w:pStyle w:val="Style9"/>
        <w:jc w:val="both"/>
        <w:rPr>
          <w:b/>
          <w:b/>
          <w:bCs/>
        </w:rPr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לומר בפה מ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נו מצפים לבית השני ואיננו אבלים על הבית השני</w:t>
      </w:r>
      <w:r>
        <w:rPr>
          <w:rtl w:val="true"/>
        </w:rPr>
        <w:t xml:space="preserve">. </w:t>
      </w:r>
      <w:r>
        <w:rPr>
          <w:rtl w:val="true"/>
        </w:rPr>
        <w:t>איננו אבלים אפילו על הבית הראשון</w:t>
      </w:r>
      <w:r>
        <w:rPr>
          <w:rtl w:val="true"/>
        </w:rPr>
        <w:t xml:space="preserve">. </w:t>
      </w:r>
      <w:r>
        <w:rPr>
          <w:rtl w:val="true"/>
        </w:rPr>
        <w:t xml:space="preserve">אנו אבלים על כך </w:t>
      </w:r>
      <w:r>
        <w:rPr>
          <w:b/>
          <w:b/>
          <w:bCs/>
          <w:rtl w:val="true"/>
        </w:rPr>
        <w:t>שלא נבנה בית המקדש בימינו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del w:id="47" w:author="אורי בריליאנט" w:date="2002-12-23T18:45:00Z">
        <w:r>
          <w:rPr>
            <w:rtl w:val="true"/>
          </w:rPr>
          <w:delText>קורב</w:delText>
        </w:r>
      </w:del>
      <w:ins w:id="48" w:author="אורי בריליאנט" w:date="2002-12-23T18:45:00Z">
        <w:r>
          <w:rPr>
            <w:rtl w:val="true"/>
          </w:rPr>
          <w:t>קרב</w:t>
        </w:r>
      </w:ins>
      <w:r>
        <w:rPr>
          <w:rtl w:val="true"/>
        </w:rPr>
        <w:t>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...)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 xml:space="preserve">חיבורו </w:t>
      </w:r>
      <w:r>
        <w:rPr>
          <w:rtl w:val="true"/>
        </w:rPr>
        <w:t>'</w:t>
      </w:r>
      <w:r>
        <w:rPr>
          <w:rtl w:val="true"/>
        </w:rPr>
        <w:t>משכני עלי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ן בענייני המקדש על דרך הקב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יא חלק מדבריו בהקדמתו לחיבור</w:t>
      </w:r>
      <w:r>
        <w:rPr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, </w:t>
      </w:r>
      <w:r>
        <w:rPr>
          <w:rtl w:val="true"/>
        </w:rPr>
        <w:t>ו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ו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.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tl w:val="true"/>
        </w:rPr>
        <w:t xml:space="preserve">,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del w:id="49" w:author="אורי בריליאנט" w:date="2002-12-23T18:46:00Z">
        <w:r>
          <w:rPr>
            <w:rtl w:val="true"/>
          </w:rPr>
          <w:delText>ש</w:delText>
        </w:r>
      </w:del>
      <w:r>
        <w:rPr>
          <w:rtl w:val="true"/>
        </w:rPr>
        <w:t>רא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del w:id="50" w:author="אורי בריליאנט" w:date="2002-12-18T22:51:00Z">
        <w:r>
          <w:rPr>
            <w:rtl w:val="true"/>
          </w:rPr>
          <w:delText>ס</w:delText>
        </w:r>
      </w:del>
      <w:ins w:id="51" w:author="אורי בריליאנט" w:date="2002-12-18T22:51:00Z">
        <w:r>
          <w:rPr>
            <w:rtl w:val="true"/>
          </w:rPr>
          <w:t>כ</w:t>
        </w:r>
      </w:ins>
      <w:r>
        <w:rPr>
          <w:rtl w:val="true"/>
        </w:rPr>
        <w:t>תר</w:t>
      </w:r>
      <w:ins w:id="52" w:author="אורי בריליאנט" w:date="2002-12-23T18:4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del w:id="53" w:author="אורי בריליאנט" w:date="2002-12-18T23:21:00Z">
        <w:r>
          <w:rPr>
            <w:rtl w:val="true"/>
          </w:rPr>
          <w:delText>...</w:delText>
        </w:r>
      </w:del>
      <w:ins w:id="54" w:author="אורי בריליאנט" w:date="2002-12-18T23:21:00Z">
        <w:r>
          <w:rPr>
            <w:rtl w:val="true"/>
          </w:rPr>
          <w:t xml:space="preserve"> </w:t>
        </w:r>
      </w:ins>
      <w:ins w:id="55" w:author="אורי בריליאנט" w:date="2002-12-18T23:21:00Z">
        <w:r>
          <w:rPr>
            <w:rtl w:val="true"/>
          </w:rPr>
          <w:t>וכו</w:t>
        </w:r>
      </w:ins>
      <w:ins w:id="56" w:author="אורי בריליאנט" w:date="2002-12-18T23:21:00Z">
        <w:r>
          <w:rPr>
            <w:rtl w:val="true"/>
          </w:rPr>
          <w:t xml:space="preserve">', </w:t>
        </w:r>
      </w:ins>
      <w:del w:id="57" w:author="אורי בריליאנט" w:date="2002-12-18T23:21:00Z">
        <w:r>
          <w:rPr>
            <w:rtl w:val="true"/>
          </w:rPr>
          <w:delText xml:space="preserve"> </w:delText>
        </w:r>
      </w:del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ins w:id="58" w:author="אורי בריליאנט" w:date="2002-12-18T22:51:00Z">
        <w:r>
          <w:rPr>
            <w:rtl w:val="true"/>
          </w:rPr>
          <w:t>מה</w:t>
        </w:r>
      </w:ins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]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del w:id="59" w:author="אורי בריליאנט" w:date="2002-12-18T23:22:00Z">
        <w:r>
          <w:rPr>
            <w:rtl w:val="true"/>
          </w:rPr>
          <w:delText>)</w:delText>
        </w:r>
      </w:del>
      <w:ins w:id="60" w:author="אורי בריליאנט" w:date="2002-12-18T23:22:00Z">
        <w:r>
          <w:rPr>
            <w:rtl w:val="true"/>
          </w:rPr>
          <w:t>]</w:t>
        </w:r>
      </w:ins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ת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ב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]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הם</w:t>
      </w:r>
      <w:r>
        <w:rPr>
          <w:rtl w:val="true"/>
        </w:rPr>
        <w:t xml:space="preserve">,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הם</w:t>
      </w:r>
      <w:r>
        <w:rPr>
          <w:rtl w:val="true"/>
        </w:rPr>
        <w:t xml:space="preserve">,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תוך כדי הדברים</w:t>
      </w:r>
      <w:r>
        <w:rPr>
          <w:rtl w:val="true"/>
        </w:rPr>
        <w:t xml:space="preserve">, </w:t>
      </w:r>
      <w:r>
        <w:rPr>
          <w:rtl w:val="true"/>
        </w:rPr>
        <w:t>עוסק הרמח</w:t>
      </w:r>
      <w:r>
        <w:rPr>
          <w:rtl w:val="true"/>
        </w:rPr>
        <w:t>"</w:t>
      </w:r>
      <w:r>
        <w:rPr>
          <w:rtl w:val="true"/>
        </w:rPr>
        <w:t>ל בהבדלים בין השראת השכינה בבית ראשון להשראתה בבית שנ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</w:t>
      </w:r>
      <w:r>
        <w:rPr>
          <w:b/>
          <w:bCs/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כל מי שדן בבנין הבי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חיאל מפריז דרך הרב אלקלעי והרב קלישר ורב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כולם ציפו למקדש על פי מסכת עדויות </w:t>
      </w:r>
      <w:r>
        <w:rPr>
          <w:rtl w:val="true"/>
        </w:rPr>
        <w:t>"</w:t>
      </w:r>
      <w:r>
        <w:rPr>
          <w:rtl w:val="true"/>
        </w:rPr>
        <w:t>מקריבין אף על פי שאין בית</w:t>
      </w:r>
      <w:r>
        <w:rPr>
          <w:rtl w:val="true"/>
        </w:rPr>
        <w:t xml:space="preserve">". </w:t>
      </w:r>
      <w:r>
        <w:rPr>
          <w:rtl w:val="true"/>
        </w:rPr>
        <w:t>כולם ציפו לחידוש ההקרבה</w:t>
      </w:r>
      <w:r>
        <w:rPr>
          <w:rtl w:val="true"/>
        </w:rPr>
        <w:t xml:space="preserve">, </w:t>
      </w:r>
      <w:r>
        <w:rPr>
          <w:rtl w:val="true"/>
        </w:rPr>
        <w:t>ונשתברו קולמוסים רבים ומרתקים בשאלות חשובות כמו ייחוסי כהונה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קום המקדש והמזבח ועוד ועוד</w:t>
      </w:r>
      <w:r>
        <w:rPr>
          <w:rtl w:val="true"/>
        </w:rPr>
        <w:t>.</w:t>
      </w:r>
    </w:p>
    <w:p>
      <w:pPr>
        <w:pStyle w:val="Normal"/>
        <w:jc w:val="both"/>
        <w:rPr>
          <w:ins w:id="89" w:author="אורי בריליאנט" w:date="2002-12-18T23:15:00Z"/>
        </w:rPr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 "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. </w:t>
      </w:r>
      <w:r>
        <w:rPr>
          <w:b/>
          <w:b/>
          <w:bCs/>
          <w:rtl w:val="true"/>
          <w:rPrChange w:id="0" w:author="אורי בריליאנט" w:date="2002-12-18T23:22:00Z"/>
        </w:rPr>
        <w:t>גם</w:t>
      </w:r>
      <w:r>
        <w:rPr>
          <w:rFonts w:cs="Times New Roman"/>
          <w:b/>
          <w:b/>
          <w:bCs/>
          <w:rtl w:val="true"/>
          <w:rPrChange w:id="0" w:author="אורי בריליאנט" w:date="2002-12-18T23:22:00Z"/>
        </w:rPr>
        <w:t xml:space="preserve"> </w:t>
      </w:r>
      <w:r>
        <w:rPr>
          <w:b/>
          <w:b/>
          <w:bCs/>
          <w:rtl w:val="true"/>
          <w:rPrChange w:id="0" w:author="אורי בריליאנט" w:date="2002-12-18T23:22:00Z"/>
        </w:rPr>
        <w:t>בבית</w:t>
      </w:r>
      <w:r>
        <w:rPr>
          <w:rFonts w:cs="Times New Roman"/>
          <w:b/>
          <w:b/>
          <w:bCs/>
          <w:rtl w:val="true"/>
          <w:rPrChange w:id="0" w:author="אורי בריליאנט" w:date="2002-12-18T23:22:00Z"/>
        </w:rPr>
        <w:t xml:space="preserve"> </w:t>
      </w:r>
      <w:r>
        <w:rPr>
          <w:b/>
          <w:b/>
          <w:bCs/>
          <w:rtl w:val="true"/>
          <w:rPrChange w:id="0" w:author="אורי בריליאנט" w:date="2002-12-18T23:22:00Z"/>
        </w:rPr>
        <w:t>השלישי</w:t>
      </w:r>
      <w:r>
        <w:rPr>
          <w:rFonts w:cs="Times New Roman"/>
          <w:b/>
          <w:b/>
          <w:bCs/>
          <w:rtl w:val="true"/>
          <w:rPrChange w:id="0" w:author="אורי בריליאנט" w:date="2002-12-18T23:22:00Z"/>
        </w:rPr>
        <w:t xml:space="preserve"> </w:t>
      </w:r>
      <w:r>
        <w:rPr>
          <w:b/>
          <w:b/>
          <w:bCs/>
          <w:rtl w:val="true"/>
          <w:rPrChange w:id="0" w:author="אורי בריליאנט" w:date="2002-12-18T23:22:00Z"/>
        </w:rPr>
        <w:t>יהיו</w:t>
      </w:r>
      <w:r>
        <w:rPr>
          <w:rFonts w:cs="Times New Roman"/>
          <w:b/>
          <w:b/>
          <w:bCs/>
          <w:rtl w:val="true"/>
          <w:rPrChange w:id="0" w:author="אורי בריליאנט" w:date="2002-12-18T23:22:00Z"/>
        </w:rPr>
        <w:t xml:space="preserve"> </w:t>
      </w:r>
      <w:r>
        <w:rPr>
          <w:b/>
          <w:b/>
          <w:bCs/>
          <w:rtl w:val="true"/>
          <w:rPrChange w:id="0" w:author="אורי בריליאנט" w:date="2002-12-18T23:22:00Z"/>
        </w:rPr>
        <w:t>קרבנות</w:t>
      </w:r>
      <w:r>
        <w:rPr>
          <w:b/>
          <w:bCs/>
          <w:rtl w:val="true"/>
          <w:rPrChange w:id="0" w:author="אורי בריליאנט" w:date="2002-12-18T23:22:00Z"/>
        </w:rPr>
        <w:t xml:space="preserve">, </w:t>
      </w:r>
      <w:r>
        <w:rPr>
          <w:b/>
          <w:b/>
          <w:bCs/>
          <w:rtl w:val="true"/>
          <w:rPrChange w:id="0" w:author="אורי בריליאנט" w:date="2002-12-18T23:22:00Z"/>
        </w:rPr>
        <w:t>אבל</w:t>
      </w:r>
      <w:r>
        <w:rPr>
          <w:rFonts w:cs="Times New Roman"/>
          <w:b/>
          <w:b/>
          <w:bCs/>
          <w:rtl w:val="true"/>
          <w:rPrChange w:id="0" w:author="אורי בריליאנט" w:date="2002-12-18T23:22:00Z"/>
        </w:rPr>
        <w:t xml:space="preserve"> </w:t>
      </w:r>
      <w:del w:id="73" w:author="אורי בריליאנט" w:date="2002-12-18T23:15:00Z">
        <w:r>
          <w:rPr>
            <w:b/>
            <w:b/>
            <w:bCs/>
            <w:rtl w:val="true"/>
          </w:rPr>
          <w:delText>הכיסופים</w:delText>
        </w:r>
      </w:del>
      <w:del w:id="74" w:author="אורי בריליאנט" w:date="2002-12-18T23:15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ins w:id="75" w:author="אורי בריליאנט" w:date="2002-12-18T23:15:00Z">
        <w:r>
          <w:rPr>
            <w:b/>
            <w:b/>
            <w:bCs/>
            <w:rtl w:val="true"/>
          </w:rPr>
          <w:t>הכיסופים</w:t>
        </w:r>
      </w:ins>
      <w:ins w:id="76" w:author="אורי בריליאנט" w:date="2002-12-18T23:15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7" w:author="אורי בריליאנט" w:date="2002-12-18T23:15:00Z">
        <w:r>
          <w:rPr>
            <w:b/>
            <w:b/>
            <w:bCs/>
            <w:rtl w:val="true"/>
          </w:rPr>
          <w:t>שלנו</w:t>
        </w:r>
      </w:ins>
      <w:ins w:id="78" w:author="אורי בריליאנט" w:date="2002-12-18T23:15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9" w:author="אורי בריליאנט" w:date="2002-12-18T23:15:00Z">
        <w:r>
          <w:rPr>
            <w:b/>
            <w:b/>
            <w:bCs/>
            <w:rtl w:val="true"/>
          </w:rPr>
          <w:t>צריכים</w:t>
        </w:r>
      </w:ins>
      <w:ins w:id="80" w:author="אורי בריליאנט" w:date="2002-12-23T18:4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81" w:author="אורי בריליאנט" w:date="2002-12-23T18:47:00Z">
        <w:r>
          <w:rPr>
            <w:b/>
            <w:b/>
            <w:bCs/>
            <w:rtl w:val="true"/>
          </w:rPr>
          <w:t>להיות</w:t>
        </w:r>
      </w:ins>
      <w:ins w:id="82" w:author="אורי בריליאנט" w:date="2002-12-18T23:15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83" w:author="אורי בריליאנט" w:date="2002-12-18T23:15:00Z">
        <w:r>
          <w:rPr>
            <w:b/>
            <w:b/>
            <w:bCs/>
            <w:rtl w:val="true"/>
          </w:rPr>
          <w:t>לבית</w:t>
        </w:r>
      </w:ins>
      <w:ins w:id="84" w:author="אורי בריליאנט" w:date="2002-12-18T23:15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85" w:author="אורי בריליאנט" w:date="2002-12-18T23:15:00Z">
        <w:r>
          <w:rPr>
            <w:b/>
            <w:b/>
            <w:bCs/>
            <w:rtl w:val="true"/>
          </w:rPr>
          <w:t>ובמרכזו</w:t>
        </w:r>
      </w:ins>
      <w:ins w:id="86" w:author="אורי בריליאנט" w:date="2002-12-18T23:15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87" w:author="אורי בריליאנט" w:date="2002-12-18T23:15:00Z">
        <w:r>
          <w:rPr>
            <w:b/>
            <w:b/>
            <w:bCs/>
            <w:rtl w:val="true"/>
          </w:rPr>
          <w:t>הארון</w:t>
        </w:r>
      </w:ins>
      <w:ins w:id="88" w:author="אורי בריליאנט" w:date="2002-12-18T23:15:00Z">
        <w:r>
          <w:rPr>
            <w:rtl w:val="true"/>
          </w:rPr>
          <w:t>.</w:t>
        </w:r>
      </w:ins>
    </w:p>
    <w:p>
      <w:pPr>
        <w:pStyle w:val="21"/>
        <w:jc w:val="both"/>
        <w:rPr>
          <w:del w:id="102" w:author="אורי בריליאנט" w:date="2002-12-18T23:16:00Z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del w:id="90" w:author="אורי בריליאנט" w:date="2002-12-18T23:16:00Z">
        <w:r>
          <w:rPr>
            <w:rtl w:val="true"/>
          </w:rPr>
          <w:delText>שלנו</w:delText>
        </w:r>
      </w:del>
      <w:del w:id="91" w:author="אורי בריליאנט" w:date="2002-12-18T23:16:00Z">
        <w:r>
          <w:rPr>
            <w:rFonts w:cs="Times New Roman"/>
            <w:rtl w:val="true"/>
          </w:rPr>
          <w:delText xml:space="preserve">  </w:delText>
        </w:r>
      </w:del>
      <w:del w:id="92" w:author="אורי בריליאנט" w:date="2002-12-18T23:16:00Z">
        <w:r>
          <w:rPr>
            <w:rtl w:val="true"/>
          </w:rPr>
          <w:delText>צריכים</w:delText>
        </w:r>
      </w:del>
      <w:del w:id="93" w:author="אורי בריליאנט" w:date="2002-12-18T23:16:00Z">
        <w:r>
          <w:rPr>
            <w:rFonts w:cs="Times New Roman"/>
            <w:rtl w:val="true"/>
          </w:rPr>
          <w:delText xml:space="preserve"> </w:delText>
        </w:r>
      </w:del>
      <w:del w:id="94" w:author="אורי בריליאנט" w:date="2002-12-18T23:16:00Z">
        <w:r>
          <w:rPr>
            <w:rtl w:val="true"/>
          </w:rPr>
          <w:delText>להיות</w:delText>
        </w:r>
      </w:del>
      <w:del w:id="95" w:author="אורי בריליאנט" w:date="2002-12-18T23:16:00Z">
        <w:r>
          <w:rPr>
            <w:rFonts w:cs="Times New Roman"/>
            <w:rtl w:val="true"/>
          </w:rPr>
          <w:delText xml:space="preserve"> </w:delText>
        </w:r>
      </w:del>
      <w:del w:id="96" w:author="אורי בריליאנט" w:date="2002-12-18T23:16:00Z">
        <w:r>
          <w:rPr>
            <w:rtl w:val="true"/>
          </w:rPr>
          <w:delText>לארון</w:delText>
        </w:r>
      </w:del>
      <w:del w:id="97" w:author="אורי בריליאנט" w:date="2002-12-18T23:16:00Z">
        <w:r>
          <w:rPr>
            <w:rFonts w:cs="Times New Roman"/>
            <w:rtl w:val="true"/>
          </w:rPr>
          <w:delText xml:space="preserve"> </w:delText>
        </w:r>
      </w:del>
      <w:del w:id="98" w:author="אורי בריליאנט" w:date="2002-12-18T23:16:00Z">
        <w:r>
          <w:rPr>
            <w:rtl w:val="true"/>
          </w:rPr>
          <w:delText>ולא</w:delText>
        </w:r>
      </w:del>
      <w:del w:id="99" w:author="אורי בריליאנט" w:date="2002-12-18T23:16:00Z">
        <w:r>
          <w:rPr>
            <w:rFonts w:cs="Times New Roman"/>
            <w:rtl w:val="true"/>
          </w:rPr>
          <w:delText xml:space="preserve"> </w:delText>
        </w:r>
      </w:del>
      <w:del w:id="100" w:author="אורי בריליאנט" w:date="2002-12-18T23:16:00Z">
        <w:r>
          <w:rPr>
            <w:rtl w:val="true"/>
          </w:rPr>
          <w:delText>למזבח</w:delText>
        </w:r>
      </w:del>
      <w:del w:id="101" w:author="אורי בריליאנט" w:date="2002-12-18T23:16:00Z">
        <w:r>
          <w:rPr>
            <w:rtl w:val="true"/>
          </w:rPr>
          <w:delText>.</w:delText>
        </w:r>
      </w:del>
    </w:p>
    <w:p>
      <w:pPr>
        <w:pStyle w:val="21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 שקביעה זו תלויה במחלוקת בין הרמב</w:t>
      </w:r>
      <w:r>
        <w:rPr>
          <w:rtl w:val="true"/>
        </w:rPr>
        <w:t>"</w:t>
      </w:r>
      <w:r>
        <w:rPr>
          <w:rtl w:val="true"/>
        </w:rPr>
        <w:t>ם והרמב</w:t>
      </w:r>
      <w:r>
        <w:rPr>
          <w:rtl w:val="true"/>
        </w:rPr>
        <w:t>"</w:t>
      </w:r>
      <w:r>
        <w:rPr>
          <w:rtl w:val="true"/>
        </w:rPr>
        <w:t>ן בהבנת תפקיד המקדש</w:t>
      </w:r>
      <w:r>
        <w:rPr>
          <w:rtl w:val="true"/>
        </w:rPr>
        <w:t xml:space="preserve">. </w:t>
      </w:r>
      <w:r>
        <w:rPr>
          <w:rtl w:val="true"/>
        </w:rPr>
        <w:t>בהלכות בית הבחירה כו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כן בספר המצו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לעומתו הרמב</w:t>
      </w:r>
      <w:r>
        <w:rPr>
          <w:rtl w:val="true"/>
        </w:rPr>
        <w:t>"</w:t>
      </w:r>
      <w:r>
        <w:rPr>
          <w:rtl w:val="true"/>
        </w:rPr>
        <w:t>ן כות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.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כאשר הרמב</w:t>
      </w:r>
      <w:r>
        <w:rPr>
          <w:rtl w:val="true"/>
        </w:rPr>
        <w:t>"</w:t>
      </w:r>
      <w:r>
        <w:rPr>
          <w:rtl w:val="true"/>
        </w:rPr>
        <w:t>ם מונה את הכלים במקדש הוא מונה אותם כחלקים ממנו</w:t>
      </w:r>
      <w:r>
        <w:rPr>
          <w:rtl w:val="true"/>
        </w:rPr>
        <w:t xml:space="preserve">, </w:t>
      </w:r>
      <w:r>
        <w:rPr>
          <w:rtl w:val="true"/>
        </w:rPr>
        <w:t>ולא כמצוות בפני עצמן</w:t>
      </w:r>
      <w:r>
        <w:rPr>
          <w:rtl w:val="true"/>
        </w:rPr>
        <w:t xml:space="preserve">. </w:t>
      </w:r>
      <w:r>
        <w:rPr>
          <w:rtl w:val="true"/>
        </w:rPr>
        <w:t>המקדש הוא מקום פונקציונלי שנועד לצורך העבודה</w:t>
      </w:r>
      <w:r>
        <w:rPr>
          <w:rtl w:val="true"/>
        </w:rPr>
        <w:t xml:space="preserve">, </w:t>
      </w:r>
      <w:r>
        <w:rPr>
          <w:rtl w:val="true"/>
        </w:rPr>
        <w:t>ולכן הכלים הם חלק אינטגרלי ממ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השגותיו משיג על הבנה ז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</w:t>
      </w:r>
      <w:del w:id="103" w:author="אורי בריליאנט" w:date="2002-12-18T23:26:00Z">
        <w:r>
          <w:rPr>
            <w:rStyle w:val="FootnoteCharacters"/>
            <w:rStyle w:val="FootnoteAnchor"/>
            <w:rtl w:val="true"/>
          </w:rPr>
          <w:footnoteReference w:id="4"/>
        </w:r>
      </w:del>
      <w:ins w:id="104" w:author="אורי בריליאנט" w:date="2002-12-18T23:26:00Z">
        <w:r>
          <w:rPr>
            <w:rtl w:val="true"/>
          </w:rPr>
          <w:tab/>
          <w:t xml:space="preserve">( </w:t>
        </w:r>
      </w:ins>
      <w:ins w:id="105" w:author="אורי בריליאנט" w:date="2002-12-18T23:26:00Z">
        <w:r>
          <w:rPr>
            <w:rtl w:val="true"/>
          </w:rPr>
          <w:t>השגות</w:t>
        </w:r>
      </w:ins>
      <w:ins w:id="106" w:author="אורי בריליאנט" w:date="2002-12-18T23:26:00Z">
        <w:r>
          <w:rPr>
            <w:rFonts w:cs="Times New Roman"/>
            <w:rtl w:val="true"/>
          </w:rPr>
          <w:t xml:space="preserve"> </w:t>
        </w:r>
      </w:ins>
      <w:ins w:id="107" w:author="אורי בריליאנט" w:date="2002-12-18T23:26:00Z">
        <w:r>
          <w:rPr>
            <w:rtl w:val="true"/>
          </w:rPr>
          <w:t>הרמב</w:t>
        </w:r>
      </w:ins>
      <w:ins w:id="108" w:author="אורי בריליאנט" w:date="2002-12-18T23:26:00Z">
        <w:r>
          <w:rPr>
            <w:rtl w:val="true"/>
          </w:rPr>
          <w:t>"</w:t>
        </w:r>
      </w:ins>
      <w:ins w:id="109" w:author="אורי בריליאנט" w:date="2002-12-18T23:26:00Z">
        <w:r>
          <w:rPr>
            <w:rtl w:val="true"/>
          </w:rPr>
          <w:t>ן</w:t>
        </w:r>
      </w:ins>
      <w:ins w:id="110" w:author="אורי בריליאנט" w:date="2002-12-18T23:26:00Z">
        <w:r>
          <w:rPr>
            <w:rFonts w:cs="Times New Roman"/>
            <w:rtl w:val="true"/>
          </w:rPr>
          <w:t xml:space="preserve"> </w:t>
        </w:r>
      </w:ins>
      <w:ins w:id="111" w:author="אורי בריליאנט" w:date="2002-12-18T23:26:00Z">
        <w:r>
          <w:rPr>
            <w:rtl w:val="true"/>
          </w:rPr>
          <w:t>מצוה</w:t>
        </w:r>
      </w:ins>
      <w:ins w:id="112" w:author="אורי בריליאנט" w:date="2002-12-18T23:26:00Z">
        <w:r>
          <w:rPr>
            <w:rFonts w:cs="Times New Roman"/>
            <w:rtl w:val="true"/>
          </w:rPr>
          <w:t xml:space="preserve"> </w:t>
        </w:r>
      </w:ins>
      <w:ins w:id="113" w:author="אורי בריליאנט" w:date="2002-12-18T23:26:00Z">
        <w:r>
          <w:rPr>
            <w:rtl w:val="true"/>
          </w:rPr>
          <w:t>ל</w:t>
        </w:r>
      </w:ins>
      <w:ins w:id="114" w:author="אורי בריליאנט" w:date="2002-12-18T23:26:00Z">
        <w:r>
          <w:rPr>
            <w:rtl w:val="true"/>
          </w:rPr>
          <w:t>"</w:t>
        </w:r>
      </w:ins>
      <w:ins w:id="115" w:author="אורי בריליאנט" w:date="2002-12-18T23:26:00Z">
        <w:r>
          <w:rPr>
            <w:rtl w:val="true"/>
          </w:rPr>
          <w:t>ג</w:t>
        </w:r>
      </w:ins>
      <w:ins w:id="116" w:author="אורי בריליאנט" w:date="2002-12-18T23:26:00Z">
        <w:r>
          <w:rPr>
            <w:rtl w:val="true"/>
          </w:rPr>
          <w:t>)</w:t>
        </w:r>
      </w:ins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del w:id="117" w:author="אורי בריליאנט" w:date="2002-12-18T22:53:00Z">
        <w:r>
          <w:rPr>
            <w:rtl w:val="true"/>
          </w:rPr>
          <w:delText>מקצין את שיטתו עד כדי כך</w:delText>
        </w:r>
      </w:del>
      <w:del w:id="118" w:author="אורי בריליאנט" w:date="2002-12-18T22:53:00Z">
        <w:r>
          <w:rPr>
            <w:rtl w:val="true"/>
          </w:rPr>
          <w:delText xml:space="preserve">, </w:delText>
        </w:r>
      </w:del>
      <w:del w:id="119" w:author="אורי בריליאנט" w:date="2002-12-18T22:53:00Z">
        <w:r>
          <w:rPr>
            <w:rtl w:val="true"/>
          </w:rPr>
          <w:delText xml:space="preserve">שפוסק </w:delText>
        </w:r>
      </w:del>
      <w:ins w:id="120" w:author="אורי בריליאנט" w:date="2002-12-18T22:53:00Z">
        <w:r>
          <w:rPr>
            <w:rtl w:val="true"/>
          </w:rPr>
          <w:t xml:space="preserve">פוסק את השיטה </w:t>
        </w:r>
      </w:ins>
      <w:r>
        <w:rPr>
          <w:rtl w:val="true"/>
        </w:rPr>
        <w:t xml:space="preserve">שמקריבין אף </w:t>
      </w:r>
      <w:del w:id="121" w:author="אורי בריליאנט" w:date="2002-12-18T23:23:00Z">
        <w:r>
          <w:rPr>
            <w:rtl w:val="true"/>
          </w:rPr>
          <w:delText>ש</w:delText>
        </w:r>
      </w:del>
      <w:r>
        <w:rPr>
          <w:rtl w:val="true"/>
        </w:rPr>
        <w:t>על פי שאין 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מזבח </w:t>
      </w:r>
      <w:del w:id="122" w:author="אורי בריליאנט" w:date="2002-12-18T22:53:00Z">
        <w:r>
          <w:rPr>
            <w:rtl w:val="true"/>
          </w:rPr>
          <w:delText>הוא העיקר</w:delText>
        </w:r>
      </w:del>
      <w:ins w:id="123" w:author="אורי בריליאנט" w:date="2002-12-18T22:53:00Z">
        <w:r>
          <w:rPr>
            <w:rtl w:val="true"/>
          </w:rPr>
          <w:t xml:space="preserve">עומד </w:t>
        </w:r>
      </w:ins>
      <w:ins w:id="124" w:author="אורי בריליאנט" w:date="2002-12-18T23:23:00Z">
        <w:r>
          <w:rPr>
            <w:rtl w:val="true"/>
          </w:rPr>
          <w:t>בפני</w:t>
        </w:r>
      </w:ins>
      <w:ins w:id="125" w:author="אורי בריליאנט" w:date="2002-12-18T22:53:00Z">
        <w:r>
          <w:rPr>
            <w:rtl w:val="true"/>
          </w:rPr>
          <w:t xml:space="preserve"> עצמו</w:t>
        </w:r>
      </w:ins>
      <w:r>
        <w:rPr>
          <w:rtl w:val="true"/>
        </w:rPr>
        <w:t xml:space="preserve">. </w:t>
      </w:r>
      <w:r>
        <w:rPr>
          <w:rtl w:val="true"/>
        </w:rPr>
        <w:t>לפי גישה זו</w:t>
      </w:r>
      <w:r>
        <w:rPr>
          <w:rtl w:val="true"/>
        </w:rPr>
        <w:t xml:space="preserve">, </w:t>
      </w:r>
      <w:ins w:id="126" w:author="אורי בריליאנט" w:date="2002-12-18T22:53:00Z">
        <w:r>
          <w:rPr>
            <w:rtl w:val="true"/>
          </w:rPr>
          <w:t>לכאורה</w:t>
        </w:r>
      </w:ins>
      <w:ins w:id="127" w:author="אורי בריליאנט" w:date="2002-12-18T22:53:00Z">
        <w:r>
          <w:rPr>
            <w:rtl w:val="true"/>
          </w:rPr>
          <w:t xml:space="preserve">, </w:t>
        </w:r>
      </w:ins>
      <w:r>
        <w:rPr>
          <w:rtl w:val="true"/>
        </w:rPr>
        <w:t>לא ברור לשם מה נועד הבית עצמו</w:t>
      </w:r>
      <w:ins w:id="128" w:author="אורי בריליאנט" w:date="2002-12-18T22:53:00Z">
        <w:r>
          <w:rPr>
            <w:rtl w:val="true"/>
          </w:rPr>
          <w:t xml:space="preserve">, </w:t>
        </w:r>
      </w:ins>
      <w:ins w:id="129" w:author="אורי בריליאנט" w:date="2002-12-18T22:53:00Z">
        <w:r>
          <w:rPr>
            <w:rtl w:val="true"/>
          </w:rPr>
          <w:t>שהרי הרמב</w:t>
        </w:r>
      </w:ins>
      <w:ins w:id="130" w:author="אורי בריליאנט" w:date="2002-12-18T22:53:00Z">
        <w:r>
          <w:rPr>
            <w:rtl w:val="true"/>
          </w:rPr>
          <w:t>"</w:t>
        </w:r>
      </w:ins>
      <w:ins w:id="131" w:author="אורי בריליאנט" w:date="2002-12-18T22:53:00Z">
        <w:r>
          <w:rPr>
            <w:rtl w:val="true"/>
          </w:rPr>
          <w:t>ם כותב ש</w:t>
        </w:r>
      </w:ins>
      <w:ins w:id="132" w:author="אורי בריליאנט" w:date="2002-12-18T23:24:00Z">
        <w:r>
          <w:rPr>
            <w:rtl w:val="true"/>
          </w:rPr>
          <w:t>"</w:t>
        </w:r>
      </w:ins>
      <w:ins w:id="133" w:author="אורי בריליאנט" w:date="2002-12-18T23:24:00Z">
        <w:r>
          <w:rPr>
            <w:rtl w:val="true"/>
          </w:rPr>
          <w:t>מצות עשה לעשות בית לה</w:t>
        </w:r>
      </w:ins>
      <w:ins w:id="134" w:author="אורי בריליאנט" w:date="2002-12-18T23:24:00Z">
        <w:r>
          <w:rPr>
            <w:rtl w:val="true"/>
          </w:rPr>
          <w:t xml:space="preserve">' </w:t>
        </w:r>
      </w:ins>
      <w:ins w:id="135" w:author="אורי בריליאנט" w:date="2002-12-18T23:24:00Z">
        <w:r>
          <w:rPr>
            <w:rtl w:val="true"/>
          </w:rPr>
          <w:t>מוכן להיות מקריבים בו הקרבנות</w:t>
        </w:r>
      </w:ins>
      <w:ins w:id="136" w:author="אורי בריליאנט" w:date="2002-12-18T23:24:00Z">
        <w:r>
          <w:rPr>
            <w:rtl w:val="true"/>
          </w:rPr>
          <w:t xml:space="preserve">...". </w:t>
        </w:r>
      </w:ins>
      <w:ins w:id="137" w:author="אורי בריליאנט" w:date="2002-12-18T22:54:00Z">
        <w:r>
          <w:rPr>
            <w:rtl w:val="true"/>
          </w:rPr>
          <w:t>הרב אילן ז</w:t>
        </w:r>
      </w:ins>
      <w:ins w:id="138" w:author="אורי בריליאנט" w:date="2002-12-18T22:54:00Z">
        <w:r>
          <w:rPr>
            <w:rtl w:val="true"/>
          </w:rPr>
          <w:t>"</w:t>
        </w:r>
      </w:ins>
      <w:ins w:id="139" w:author="אורי בריליאנט" w:date="2002-12-18T22:54:00Z">
        <w:r>
          <w:rPr>
            <w:rtl w:val="true"/>
          </w:rPr>
          <w:t>ל</w:t>
        </w:r>
      </w:ins>
      <w:ins w:id="140" w:author="אורי בריליאנט" w:date="2002-12-18T22:54:00Z">
        <w:r>
          <w:rPr>
            <w:rtl w:val="true"/>
          </w:rPr>
          <w:t xml:space="preserve">, </w:t>
        </w:r>
      </w:ins>
      <w:ins w:id="141" w:author="אורי בריליאנט" w:date="2002-12-18T22:54:00Z">
        <w:r>
          <w:rPr>
            <w:rtl w:val="true"/>
          </w:rPr>
          <w:t xml:space="preserve">בספרו </w:t>
        </w:r>
      </w:ins>
      <w:ins w:id="142" w:author="אורי בריליאנט" w:date="2002-12-18T23:24:00Z">
        <w:r>
          <w:rPr>
            <w:rtl w:val="true"/>
          </w:rPr>
          <w:t>"</w:t>
        </w:r>
      </w:ins>
      <w:ins w:id="143" w:author="אורי בריליאנט" w:date="2002-12-18T22:54:00Z">
        <w:r>
          <w:rPr>
            <w:rtl w:val="true"/>
          </w:rPr>
          <w:t>תורת הקודש</w:t>
        </w:r>
      </w:ins>
      <w:ins w:id="144" w:author="אורי בריליאנט" w:date="2002-12-18T23:24:00Z">
        <w:r>
          <w:rPr>
            <w:rtl w:val="true"/>
          </w:rPr>
          <w:t>",</w:t>
        </w:r>
      </w:ins>
      <w:ins w:id="145" w:author="אורי בריליאנט" w:date="2002-12-18T22:54:00Z">
        <w:r>
          <w:rPr>
            <w:rtl w:val="true"/>
          </w:rPr>
          <w:t xml:space="preserve"> </w:t>
        </w:r>
      </w:ins>
      <w:ins w:id="146" w:author="אורי בריליאנט" w:date="2002-12-18T22:54:00Z">
        <w:r>
          <w:rPr>
            <w:rtl w:val="true"/>
          </w:rPr>
          <w:t>מתרץ שאת הבית צריך לצורך הקרבת החטאות הפנימיות</w:t>
        </w:r>
      </w:ins>
      <w:ins w:id="147" w:author="אורי בריליאנט" w:date="2002-12-18T22:54:00Z">
        <w:r>
          <w:rPr>
            <w:rtl w:val="true"/>
          </w:rPr>
          <w:t xml:space="preserve">. </w:t>
        </w:r>
      </w:ins>
      <w:ins w:id="148" w:author="אורי בריליאנט" w:date="2002-12-23T18:48:00Z">
        <w:r>
          <w:rPr>
            <w:rtl w:val="true"/>
          </w:rPr>
          <w:t>ו</w:t>
        </w:r>
      </w:ins>
      <w:ins w:id="149" w:author="אורי בריליאנט" w:date="2002-12-18T22:54:00Z">
        <w:r>
          <w:rPr>
            <w:rtl w:val="true"/>
          </w:rPr>
          <w:t>שיטתו צריכה עיון</w:t>
        </w:r>
      </w:ins>
      <w:ins w:id="150" w:author="אורי בריליאנט" w:date="2002-12-18T23:25:00Z">
        <w:r>
          <w:rPr>
            <w:rtl w:val="true"/>
          </w:rPr>
          <w:t xml:space="preserve">, </w:t>
        </w:r>
      </w:ins>
      <w:ins w:id="151" w:author="אורי בריליאנט" w:date="2002-12-18T22:54:00Z">
        <w:r>
          <w:rPr>
            <w:rtl w:val="true"/>
          </w:rPr>
          <w:t xml:space="preserve">שהרי </w:t>
        </w:r>
      </w:ins>
      <w:ins w:id="152" w:author="אורי בריליאנט" w:date="2002-12-18T23:25:00Z">
        <w:r>
          <w:rPr>
            <w:rtl w:val="true"/>
          </w:rPr>
          <w:t>מ</w:t>
        </w:r>
      </w:ins>
      <w:ins w:id="153" w:author="אורי בריליאנט" w:date="2002-12-18T22:54:00Z">
        <w:r>
          <w:rPr>
            <w:rtl w:val="true"/>
          </w:rPr>
          <w:t>פשט הרמב</w:t>
        </w:r>
      </w:ins>
      <w:ins w:id="154" w:author="אורי בריליאנט" w:date="2002-12-18T22:54:00Z">
        <w:r>
          <w:rPr>
            <w:rtl w:val="true"/>
          </w:rPr>
          <w:t>"</w:t>
        </w:r>
      </w:ins>
      <w:ins w:id="155" w:author="אורי בריליאנט" w:date="2002-12-18T22:54:00Z">
        <w:r>
          <w:rPr>
            <w:rtl w:val="true"/>
          </w:rPr>
          <w:t xml:space="preserve">ם משמע </w:t>
        </w:r>
      </w:ins>
      <w:ins w:id="156" w:author="אורי בריליאנט" w:date="2002-12-18T23:25:00Z">
        <w:r>
          <w:rPr>
            <w:rtl w:val="true"/>
          </w:rPr>
          <w:t xml:space="preserve">שהכוונה לצורך </w:t>
        </w:r>
      </w:ins>
      <w:ins w:id="157" w:author="אורי בריליאנט" w:date="2002-12-18T22:55:00Z">
        <w:r>
          <w:rPr>
            <w:rtl w:val="true"/>
          </w:rPr>
          <w:t>כל הקרבנות</w:t>
        </w:r>
      </w:ins>
      <w:ins w:id="158" w:author="אורי בריליאנט" w:date="2002-12-18T22:55:00Z">
        <w:r>
          <w:rPr>
            <w:rtl w:val="true"/>
          </w:rPr>
          <w:t>.</w:t>
        </w:r>
      </w:ins>
      <w:ins w:id="159" w:author="אורי בריליאנט" w:date="2002-12-18T23:25:00Z">
        <w:r>
          <w:rPr>
            <w:rtl w:val="true"/>
          </w:rPr>
          <w:t xml:space="preserve"> </w:t>
        </w:r>
      </w:ins>
      <w:ins w:id="160" w:author="אורי בריליאנט" w:date="2002-12-18T22:55:00Z">
        <w:r>
          <w:rPr>
            <w:rtl w:val="true"/>
          </w:rPr>
          <w:t xml:space="preserve">לכן </w:t>
        </w:r>
      </w:ins>
      <w:ins w:id="161" w:author="אורי בריליאנט" w:date="2002-12-18T22:53:00Z">
        <w:r>
          <w:rPr>
            <w:rtl w:val="true"/>
          </w:rPr>
          <w:t>נראה לעניות דעתי</w:t>
        </w:r>
      </w:ins>
      <w:ins w:id="162" w:author="אורי בריליאנט" w:date="2002-12-18T22:53:00Z">
        <w:r>
          <w:rPr>
            <w:rtl w:val="true"/>
          </w:rPr>
          <w:t xml:space="preserve">, </w:t>
        </w:r>
      </w:ins>
      <w:ins w:id="163" w:author="אורי בריליאנט" w:date="2002-12-18T22:55:00Z">
        <w:r>
          <w:rPr>
            <w:rtl w:val="true"/>
          </w:rPr>
          <w:t>שגם לרמב</w:t>
        </w:r>
      </w:ins>
      <w:ins w:id="164" w:author="אורי בריליאנט" w:date="2002-12-18T23:26:00Z">
        <w:r>
          <w:rPr>
            <w:rtl w:val="true"/>
          </w:rPr>
          <w:t>"</w:t>
        </w:r>
      </w:ins>
      <w:ins w:id="165" w:author="אורי בריליאנט" w:date="2002-12-18T22:55:00Z">
        <w:r>
          <w:rPr>
            <w:rtl w:val="true"/>
          </w:rPr>
          <w:t>ם</w:t>
        </w:r>
      </w:ins>
      <w:r>
        <w:rPr>
          <w:rtl w:val="true"/>
        </w:rPr>
        <w:t xml:space="preserve"> </w:t>
      </w:r>
      <w:r>
        <w:rPr>
          <w:rtl w:val="true"/>
        </w:rPr>
        <w:t>-</w:t>
      </w:r>
      <w:ins w:id="166" w:author="אורי בריליאנט" w:date="2002-12-18T23:26:00Z">
        <w:r>
          <w:rPr>
            <w:rtl w:val="true"/>
          </w:rPr>
          <w:t xml:space="preserve"> </w:t>
        </w:r>
      </w:ins>
      <w:ins w:id="167" w:author="אורי בריליאנט" w:date="2002-12-18T22:54:00Z">
        <w:r>
          <w:rPr>
            <w:rtl w:val="true"/>
          </w:rPr>
          <w:t>הקרבה על המזבח כאשר ישנו בית שבמרכזו ארון</w:t>
        </w:r>
      </w:ins>
      <w:r>
        <w:rPr>
          <w:rtl w:val="true"/>
        </w:rPr>
        <w:t>,</w:t>
      </w:r>
      <w:ins w:id="168" w:author="אורי בריליאנט" w:date="2002-12-18T22:55:00Z">
        <w:r>
          <w:rPr>
            <w:rtl w:val="true"/>
          </w:rPr>
          <w:t xml:space="preserve"> </w:t>
        </w:r>
      </w:ins>
      <w:ins w:id="169" w:author="אורי בריליאנט" w:date="2002-12-18T22:55:00Z">
        <w:r>
          <w:rPr>
            <w:rtl w:val="true"/>
          </w:rPr>
          <w:t>שונה ברמתה בהקרבה על מזבח בלא בית</w:t>
        </w:r>
      </w:ins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כשתשאל היום יהודי </w:t>
      </w:r>
      <w:r>
        <w:rPr>
          <w:rtl w:val="true"/>
        </w:rPr>
        <w:t xml:space="preserve">- </w:t>
      </w:r>
      <w:r>
        <w:rPr>
          <w:rtl w:val="true"/>
        </w:rPr>
        <w:t>לשם מה המקדש</w:t>
      </w:r>
      <w:r>
        <w:rPr>
          <w:rtl w:val="true"/>
        </w:rPr>
        <w:t xml:space="preserve">? </w:t>
      </w:r>
      <w:r>
        <w:rPr>
          <w:rtl w:val="true"/>
        </w:rPr>
        <w:t xml:space="preserve">התשובה בדרך כלל היא </w:t>
      </w:r>
      <w:r>
        <w:rPr>
          <w:rtl w:val="true"/>
        </w:rPr>
        <w:t>"</w:t>
      </w:r>
      <w:r>
        <w:rPr>
          <w:rtl w:val="true"/>
        </w:rPr>
        <w:t>לצורך הקרבנות</w:t>
      </w:r>
      <w:r>
        <w:rPr>
          <w:rtl w:val="true"/>
        </w:rPr>
        <w:t xml:space="preserve">". </w:t>
      </w:r>
      <w:r>
        <w:rPr>
          <w:rtl w:val="true"/>
        </w:rPr>
        <w:t>אבל נראה</w:t>
      </w:r>
      <w:ins w:id="170" w:author="אורי בריליאנט" w:date="2002-12-18T23:28:00Z">
        <w:r>
          <w:rPr>
            <w:rtl w:val="true"/>
          </w:rPr>
          <w:t xml:space="preserve">, </w:t>
        </w:r>
      </w:ins>
      <w:ins w:id="171" w:author="אורי בריליאנט" w:date="2002-12-18T23:28:00Z">
        <w:r>
          <w:rPr>
            <w:rtl w:val="true"/>
          </w:rPr>
          <w:t>כפי שאמרנו לעיל</w:t>
        </w:r>
      </w:ins>
      <w:ins w:id="172" w:author="אורי בריליאנט" w:date="2002-12-18T23:28:00Z">
        <w:r>
          <w:rPr>
            <w:rtl w:val="true"/>
          </w:rPr>
          <w:t xml:space="preserve">, </w:t>
        </w:r>
      </w:ins>
      <w:del w:id="173" w:author="אורי בריליאנט" w:date="2002-12-18T23:28:00Z">
        <w:r>
          <w:rPr>
            <w:rtl w:val="true"/>
          </w:rPr>
          <w:delText xml:space="preserve"> </w:delText>
        </w:r>
      </w:del>
      <w:r>
        <w:rPr>
          <w:rtl w:val="true"/>
        </w:rPr>
        <w:t>שזו תשובה שגויה</w:t>
      </w:r>
      <w:r>
        <w:rPr>
          <w:rtl w:val="true"/>
        </w:rPr>
        <w:t xml:space="preserve">, </w:t>
      </w:r>
      <w:r>
        <w:rPr>
          <w:rtl w:val="true"/>
        </w:rPr>
        <w:t>אפילו לדעת הרמב</w:t>
      </w:r>
      <w:r>
        <w:rPr>
          <w:rtl w:val="true"/>
        </w:rPr>
        <w:t>"</w:t>
      </w:r>
      <w:r>
        <w:rPr>
          <w:rtl w:val="true"/>
        </w:rPr>
        <w:t>ם שהדגיש את תפקיד המקדש כמקום שנועד לצורך עבודת הקרבנות</w:t>
      </w:r>
      <w:r>
        <w:rPr>
          <w:rtl w:val="true"/>
        </w:rPr>
        <w:t xml:space="preserve">. </w:t>
      </w:r>
      <w:r>
        <w:rPr>
          <w:rtl w:val="true"/>
        </w:rPr>
        <w:t xml:space="preserve">שהרי את הקרבנות מקריבים בעזרה ולא בבית </w:t>
      </w:r>
      <w:r>
        <w:rPr>
          <w:rtl w:val="true"/>
        </w:rPr>
        <w:t xml:space="preserve">- </w:t>
      </w:r>
      <w:r>
        <w:rPr>
          <w:rtl w:val="true"/>
        </w:rPr>
        <w:t>בקודש ובקודש ה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ראה שהציפייה לבית השלישי איננה למסכת מידות או לבניין שלמה</w:t>
      </w:r>
      <w:r>
        <w:rPr>
          <w:rtl w:val="true"/>
        </w:rPr>
        <w:t xml:space="preserve">, </w:t>
      </w:r>
      <w:r>
        <w:rPr>
          <w:rtl w:val="true"/>
        </w:rPr>
        <w:t>או ל</w:t>
      </w:r>
      <w:r>
        <w:rPr>
          <w:rtl w:val="true"/>
        </w:rPr>
        <w:t>'</w:t>
      </w:r>
      <w:r>
        <w:rPr>
          <w:rtl w:val="true"/>
        </w:rPr>
        <w:t>מקריבין אף על פי שאין בית</w:t>
      </w:r>
      <w:r>
        <w:rPr>
          <w:rtl w:val="true"/>
        </w:rPr>
        <w:t xml:space="preserve">'. </w:t>
      </w:r>
      <w:r>
        <w:rPr>
          <w:rtl w:val="true"/>
        </w:rPr>
        <w:t>הציפייה צריכה להיות להשראת שכינה</w:t>
      </w:r>
      <w:r>
        <w:rPr>
          <w:rtl w:val="true"/>
        </w:rPr>
        <w:t xml:space="preserve">, </w:t>
      </w:r>
      <w:r>
        <w:rPr>
          <w:rtl w:val="true"/>
        </w:rPr>
        <w:t>לקישור הכל ל</w:t>
      </w:r>
      <w:r>
        <w:rPr>
          <w:rtl w:val="true"/>
        </w:rPr>
        <w:t>'</w:t>
      </w:r>
      <w:r>
        <w:rPr>
          <w:rtl w:val="true"/>
        </w:rPr>
        <w:t>נקודת הראשית</w:t>
      </w:r>
      <w:r>
        <w:rPr>
          <w:rtl w:val="true"/>
        </w:rPr>
        <w:t xml:space="preserve">', </w:t>
      </w:r>
      <w:r>
        <w:rPr>
          <w:rtl w:val="true"/>
        </w:rPr>
        <w:t xml:space="preserve">שלא יהיה </w:t>
      </w:r>
      <w:r>
        <w:rPr>
          <w:rtl w:val="true"/>
        </w:rPr>
        <w:t>'</w:t>
      </w:r>
      <w:r>
        <w:rPr>
          <w:rtl w:val="true"/>
        </w:rPr>
        <w:t>עלמא דפירוד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del w:id="174" w:author="אורי בריליאנט" w:date="2002-12-18T23:30:00Z">
        <w:r>
          <w:rPr>
            <w:rStyle w:val="FootnoteCharacters"/>
            <w:rStyle w:val="FootnoteAnchor"/>
            <w:rtl w:val="true"/>
          </w:rPr>
          <w:footnoteReference w:id="6"/>
        </w:r>
      </w:del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כנ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ל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del w:id="175" w:author="אורי בריליאנט" w:date="2002-12-23T18:45:00Z">
        <w:r>
          <w:rPr>
            <w:rtl w:val="true"/>
          </w:rPr>
          <w:delText>קורב</w:delText>
        </w:r>
      </w:del>
      <w:ins w:id="176" w:author="אורי בריליאנט" w:date="2002-12-23T18:45:00Z">
        <w:r>
          <w:rPr>
            <w:rtl w:val="true"/>
          </w:rPr>
          <w:t>קרב</w:t>
        </w:r>
      </w:ins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נ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'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'!</w:t>
      </w:r>
    </w:p>
    <w:p>
      <w:pPr>
        <w:pStyle w:val="2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צ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 -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 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: 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תבנה</w:t>
      </w:r>
      <w:r>
        <w:rPr>
          <w:rtl w:val="true"/>
        </w:rPr>
        <w:t xml:space="preserve">".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" '</w:t>
      </w:r>
      <w:r>
        <w:rPr>
          <w:rtl w:val="true"/>
        </w:rPr>
        <w:t>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'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?]</w:t>
      </w:r>
    </w:p>
    <w:p>
      <w:pPr>
        <w:pStyle w:val="Style14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'. </w:t>
      </w:r>
      <w:r>
        <w:rPr>
          <w:rtl w:val="true"/>
        </w:rPr>
        <w:t>ל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.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(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בנה</w:t>
      </w:r>
      <w:r>
        <w:rPr>
          <w:rtl w:val="true"/>
        </w:rPr>
        <w:t xml:space="preserve">' 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עי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" </w:t>
      </w:r>
      <w:r>
        <w:rPr>
          <w:rtl w:val="true"/>
        </w:rPr>
        <w:t>ללוחות</w:t>
      </w:r>
      <w:r>
        <w:rPr>
          <w:rtl w:val="true"/>
        </w:rPr>
        <w:t xml:space="preserve">, </w:t>
      </w:r>
      <w:r>
        <w:rPr>
          <w:rtl w:val="true"/>
        </w:rPr>
        <w:t>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ins w:id="306" w:author="אורי בריליאנט" w:date="2002-12-18T23:35:00Z"/>
        </w:rPr>
      </w:pP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</w:t>
      </w:r>
      <w:del w:id="177" w:author="אורי בריליאנט" w:date="2002-12-18T22:57:00Z">
        <w:r>
          <w:rPr>
            <w:rtl w:val="true"/>
          </w:rPr>
          <w:delText xml:space="preserve"> </w:delText>
        </w:r>
      </w:del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] </w:t>
      </w:r>
      <w:r>
        <w:rPr>
          <w:rtl w:val="true"/>
        </w:rPr>
        <w:t>כש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ins w:id="178" w:author="אורי בריליאנט" w:date="2002-12-18T23:35:00Z">
        <w:r>
          <w:rPr>
            <w:rtl w:val="true"/>
          </w:rPr>
          <w:t xml:space="preserve">, </w:t>
        </w:r>
      </w:ins>
      <w:ins w:id="179" w:author="אורי בריליאנט" w:date="2002-12-18T23:35:00Z">
        <w:r>
          <w:rPr>
            <w:rtl w:val="true"/>
          </w:rPr>
          <w:t>כדי</w:t>
        </w:r>
      </w:ins>
      <w:ins w:id="180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81" w:author="אורי בריליאנט" w:date="2002-12-18T23:35:00Z">
        <w:r>
          <w:rPr>
            <w:rtl w:val="true"/>
          </w:rPr>
          <w:t>לקשר</w:t>
        </w:r>
      </w:ins>
      <w:ins w:id="182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83" w:author="אורי בריליאנט" w:date="2002-12-18T23:35:00Z">
        <w:r>
          <w:rPr>
            <w:rtl w:val="true"/>
          </w:rPr>
          <w:t>את</w:t>
        </w:r>
      </w:ins>
      <w:ins w:id="184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85" w:author="אורי בריליאנט" w:date="2002-12-18T23:35:00Z">
        <w:r>
          <w:rPr>
            <w:rtl w:val="true"/>
          </w:rPr>
          <w:t>החטאת</w:t>
        </w:r>
      </w:ins>
      <w:ins w:id="186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87" w:author="אורי בריליאנט" w:date="2002-12-18T23:35:00Z">
        <w:r>
          <w:rPr>
            <w:rtl w:val="true"/>
          </w:rPr>
          <w:t>לארון</w:t>
        </w:r>
      </w:ins>
      <w:ins w:id="188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89" w:author="אורי בריליאנט" w:date="2002-12-18T23:35:00Z">
        <w:r>
          <w:rPr>
            <w:rtl w:val="true"/>
          </w:rPr>
          <w:t>(</w:t>
        </w:r>
      </w:ins>
      <w:ins w:id="190" w:author="אורי בריליאנט" w:date="2002-12-18T23:35:00Z">
        <w:r>
          <w:rPr>
            <w:rtl w:val="true"/>
          </w:rPr>
          <w:t>לא</w:t>
        </w:r>
      </w:ins>
      <w:ins w:id="191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92" w:author="אורי בריליאנט" w:date="2002-12-18T23:35:00Z">
        <w:r>
          <w:rPr>
            <w:rtl w:val="true"/>
          </w:rPr>
          <w:t>צריך</w:t>
        </w:r>
      </w:ins>
      <w:ins w:id="193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94" w:author="אורי בריליאנט" w:date="2002-12-18T23:35:00Z">
        <w:r>
          <w:rPr>
            <w:rtl w:val="true"/>
          </w:rPr>
          <w:t>לגעת</w:t>
        </w:r>
      </w:ins>
      <w:ins w:id="195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196" w:author="אורי בריליאנט" w:date="2002-12-18T23:35:00Z">
        <w:r>
          <w:rPr>
            <w:rtl w:val="true"/>
          </w:rPr>
          <w:t>בפרוכת</w:t>
        </w:r>
      </w:ins>
      <w:ins w:id="197" w:author="אורי בריליאנט" w:date="2002-12-18T23:35:00Z">
        <w:r>
          <w:rPr>
            <w:rtl w:val="true"/>
          </w:rPr>
          <w:t xml:space="preserve">, </w:t>
        </w:r>
      </w:ins>
      <w:ins w:id="198" w:author="אורי בריליאנט" w:date="2002-12-18T23:35:00Z">
        <w:r>
          <w:rPr>
            <w:rtl w:val="true"/>
          </w:rPr>
          <w:t>הכיוון</w:t>
        </w:r>
      </w:ins>
      <w:ins w:id="199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200" w:author="אורי בריליאנט" w:date="2002-12-18T23:35:00Z">
        <w:r>
          <w:rPr>
            <w:rtl w:val="true"/>
          </w:rPr>
          <w:t>הוא</w:t>
        </w:r>
      </w:ins>
      <w:ins w:id="201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202" w:author="אורי בריליאנט" w:date="2002-12-18T23:35:00Z">
        <w:r>
          <w:rPr>
            <w:rtl w:val="true"/>
          </w:rPr>
          <w:t>מה</w:t>
        </w:r>
      </w:ins>
      <w:ins w:id="203" w:author="אורי בריליאנט" w:date="2002-12-18T23:35:00Z">
        <w:r>
          <w:rPr>
            <w:rFonts w:cs="Times New Roman"/>
            <w:rtl w:val="true"/>
          </w:rPr>
          <w:t xml:space="preserve"> </w:t>
        </w:r>
      </w:ins>
      <w:ins w:id="204" w:author="אורי בריליאנט" w:date="2002-12-18T23:35:00Z">
        <w:r>
          <w:rPr>
            <w:rtl w:val="true"/>
          </w:rPr>
          <w:t>שחשוב</w:t>
        </w:r>
      </w:ins>
      <w:ins w:id="205" w:author="אורי בריליאנט" w:date="2002-12-18T23:35:00Z">
        <w:r>
          <w:rPr>
            <w:rtl w:val="true"/>
          </w:rPr>
          <w:t xml:space="preserve">), </w:t>
        </w:r>
      </w:ins>
      <w:del w:id="206" w:author="אורי בריליאנט" w:date="2002-12-18T23:36:00Z">
        <w:r>
          <w:rPr>
            <w:rtl w:val="true"/>
          </w:rPr>
          <w:delText xml:space="preserve"> </w:delText>
        </w:r>
      </w:del>
      <w:ins w:id="207" w:author="אורי בריליאנט" w:date="2002-12-18T22:57:00Z">
        <w:r>
          <w:rPr>
            <w:rtl w:val="true"/>
          </w:rPr>
          <w:t>כמבואר</w:t>
        </w:r>
      </w:ins>
      <w:ins w:id="208" w:author="אורי בריליאנט" w:date="2002-12-18T22:57:00Z">
        <w:r>
          <w:rPr>
            <w:rFonts w:cs="Times New Roman"/>
            <w:rtl w:val="true"/>
          </w:rPr>
          <w:t xml:space="preserve"> </w:t>
        </w:r>
      </w:ins>
      <w:ins w:id="209" w:author="אורי בריליאנט" w:date="2002-12-18T22:57:00Z">
        <w:r>
          <w:rPr>
            <w:rtl w:val="true"/>
          </w:rPr>
          <w:t>בברייתא</w:t>
        </w:r>
      </w:ins>
      <w:ins w:id="210" w:author="אורי בריליאנט" w:date="2002-12-18T22:57:00Z">
        <w:r>
          <w:rPr>
            <w:rFonts w:cs="Times New Roman"/>
            <w:rtl w:val="true"/>
          </w:rPr>
          <w:t xml:space="preserve"> </w:t>
        </w:r>
      </w:ins>
      <w:ins w:id="211" w:author="אורי בריליאנט" w:date="2002-12-18T22:57:00Z">
        <w:r>
          <w:rPr>
            <w:rtl w:val="true"/>
          </w:rPr>
          <w:t>תורת</w:t>
        </w:r>
      </w:ins>
      <w:ins w:id="212" w:author="אורי בריליאנט" w:date="2002-12-18T22:57:00Z">
        <w:r>
          <w:rPr>
            <w:rFonts w:cs="Times New Roman"/>
            <w:rtl w:val="true"/>
          </w:rPr>
          <w:t xml:space="preserve"> </w:t>
        </w:r>
      </w:ins>
      <w:ins w:id="213" w:author="אורי בריליאנט" w:date="2002-12-18T22:57:00Z">
        <w:r>
          <w:rPr>
            <w:rtl w:val="true"/>
          </w:rPr>
          <w:t>כהנים</w:t>
        </w:r>
      </w:ins>
      <w:ins w:id="214" w:author="אורי בריליאנט" w:date="2002-12-23T18:56:00Z">
        <w:r>
          <w:rPr>
            <w:rtl w:val="true"/>
          </w:rPr>
          <w:t>: "</w:t>
        </w:r>
      </w:ins>
      <w:ins w:id="215" w:author="אורי בריליאנט" w:date="2002-12-18T23:33:00Z">
        <w:r>
          <w:rPr>
            <w:sz w:val="35"/>
            <w:szCs w:val="33"/>
            <w:rtl w:val="true"/>
          </w:rPr>
          <w:t xml:space="preserve"> </w:t>
        </w:r>
      </w:ins>
      <w:ins w:id="216" w:author="אורי בריליאנט" w:date="2002-12-18T23:33:00Z">
        <w:r>
          <w:rPr>
            <w:sz w:val="35"/>
            <w:rtl w:val="true"/>
          </w:rPr>
          <w:t>'</w:t>
        </w:r>
      </w:ins>
      <w:ins w:id="217" w:author="אורי בריליאנט" w:date="2002-12-18T22:58:00Z">
        <w:r>
          <w:rPr>
            <w:rtl w:val="true"/>
          </w:rPr>
          <w:t>לפני</w:t>
        </w:r>
      </w:ins>
      <w:ins w:id="218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19" w:author="אורי בריליאנט" w:date="2002-12-18T22:58:00Z">
        <w:r>
          <w:rPr>
            <w:rtl w:val="true"/>
          </w:rPr>
          <w:t>ה</w:t>
        </w:r>
      </w:ins>
      <w:ins w:id="220" w:author="אורי בריליאנט" w:date="2002-12-18T22:58:00Z">
        <w:r>
          <w:rPr>
            <w:rtl w:val="true"/>
          </w:rPr>
          <w:t xml:space="preserve">' </w:t>
        </w:r>
      </w:ins>
      <w:ins w:id="221" w:author="אורי בריליאנט" w:date="2002-12-18T22:58:00Z">
        <w:r>
          <w:rPr>
            <w:rtl w:val="true"/>
          </w:rPr>
          <w:t>א</w:t>
        </w:r>
      </w:ins>
      <w:ins w:id="222" w:author="אורי בריליאנט" w:date="2002-12-18T23:34:00Z">
        <w:r>
          <w:rPr>
            <w:rtl w:val="true"/>
          </w:rPr>
          <w:t>ל</w:t>
        </w:r>
      </w:ins>
      <w:ins w:id="223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24" w:author="אורי בריליאנט" w:date="2002-12-18T22:58:00Z">
        <w:r>
          <w:rPr>
            <w:rtl w:val="true"/>
          </w:rPr>
          <w:t>פני</w:t>
        </w:r>
      </w:ins>
      <w:ins w:id="225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26" w:author="אורי בריליאנט" w:date="2002-12-18T22:58:00Z">
        <w:r>
          <w:rPr>
            <w:rtl w:val="true"/>
          </w:rPr>
          <w:t>פ</w:t>
        </w:r>
      </w:ins>
      <w:ins w:id="227" w:author="אורי בריליאנט" w:date="2002-12-18T23:34:00Z">
        <w:r>
          <w:rPr>
            <w:rtl w:val="true"/>
          </w:rPr>
          <w:t>רו</w:t>
        </w:r>
      </w:ins>
      <w:ins w:id="228" w:author="אורי בריליאנט" w:date="2002-12-18T22:58:00Z">
        <w:r>
          <w:rPr>
            <w:rtl w:val="true"/>
          </w:rPr>
          <w:t>כת</w:t>
        </w:r>
      </w:ins>
      <w:ins w:id="229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30" w:author="אורי בריליאנט" w:date="2002-12-18T22:58:00Z">
        <w:r>
          <w:rPr>
            <w:rtl w:val="true"/>
          </w:rPr>
          <w:t>הקודש</w:t>
        </w:r>
      </w:ins>
      <w:ins w:id="231" w:author="אורי בריליאנט" w:date="2002-12-18T23:34:00Z">
        <w:r>
          <w:rPr>
            <w:rtl w:val="true"/>
          </w:rPr>
          <w:t>'</w:t>
        </w:r>
      </w:ins>
      <w:ins w:id="232" w:author="אורי בריליאנט" w:date="2002-12-18T22:58:00Z">
        <w:r>
          <w:rPr>
            <w:rtl w:val="true"/>
          </w:rPr>
          <w:t xml:space="preserve"> </w:t>
        </w:r>
      </w:ins>
      <w:ins w:id="233" w:author="אורי בריליאנט" w:date="2002-12-18T22:58:00Z">
        <w:r>
          <w:rPr>
            <w:rtl w:val="true"/>
          </w:rPr>
          <w:t>–</w:t>
        </w:r>
      </w:ins>
      <w:ins w:id="234" w:author="אורי בריליאנט" w:date="2002-12-18T22:58:00Z">
        <w:r>
          <w:rPr>
            <w:rtl w:val="true"/>
          </w:rPr>
          <w:t xml:space="preserve"> </w:t>
        </w:r>
      </w:ins>
      <w:ins w:id="235" w:author="אורי בריליאנט" w:date="2002-12-18T23:34:00Z">
        <w:r>
          <w:rPr>
            <w:rtl w:val="true"/>
          </w:rPr>
          <w:t>'</w:t>
        </w:r>
      </w:ins>
      <w:ins w:id="236" w:author="אורי בריליאנט" w:date="2002-12-18T22:58:00Z">
        <w:r>
          <w:rPr>
            <w:rtl w:val="true"/>
          </w:rPr>
          <w:t>לפני</w:t>
        </w:r>
      </w:ins>
      <w:ins w:id="237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38" w:author="אורי בריליאנט" w:date="2002-12-18T22:58:00Z">
        <w:r>
          <w:rPr>
            <w:rtl w:val="true"/>
          </w:rPr>
          <w:t>ה</w:t>
        </w:r>
      </w:ins>
      <w:ins w:id="239" w:author="אורי בריליאנט" w:date="2002-12-18T22:58:00Z">
        <w:r>
          <w:rPr>
            <w:rtl w:val="true"/>
          </w:rPr>
          <w:t>'</w:t>
        </w:r>
      </w:ins>
      <w:ins w:id="240" w:author="אורי בריליאנט" w:date="2002-12-18T23:34:00Z">
        <w:r>
          <w:rPr>
            <w:rtl w:val="true"/>
          </w:rPr>
          <w:t xml:space="preserve"> ' - </w:t>
        </w:r>
      </w:ins>
      <w:ins w:id="241" w:author="אורי בריליאנט" w:date="2002-12-18T22:58:00Z">
        <w:r>
          <w:rPr>
            <w:rtl w:val="true"/>
          </w:rPr>
          <w:t>יכול</w:t>
        </w:r>
      </w:ins>
      <w:ins w:id="242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43" w:author="אורי בריליאנט" w:date="2002-12-18T22:58:00Z">
        <w:r>
          <w:rPr>
            <w:rtl w:val="true"/>
          </w:rPr>
          <w:t>על</w:t>
        </w:r>
      </w:ins>
      <w:ins w:id="244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45" w:author="אורי בריליאנט" w:date="2002-12-18T22:58:00Z">
        <w:r>
          <w:rPr>
            <w:rtl w:val="true"/>
          </w:rPr>
          <w:t>כל</w:t>
        </w:r>
      </w:ins>
      <w:ins w:id="246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47" w:author="אורי בריליאנט" w:date="2002-12-18T22:58:00Z">
        <w:r>
          <w:rPr>
            <w:rtl w:val="true"/>
          </w:rPr>
          <w:t>הבית</w:t>
        </w:r>
      </w:ins>
      <w:ins w:id="248" w:author="אורי בריליאנט" w:date="2002-12-18T23:34:00Z">
        <w:r>
          <w:rPr>
            <w:rtl w:val="true"/>
          </w:rPr>
          <w:t>?</w:t>
        </w:r>
      </w:ins>
      <w:ins w:id="249" w:author="אורי בריליאנט" w:date="2002-12-18T22:58:00Z">
        <w:r>
          <w:rPr>
            <w:rtl w:val="true"/>
          </w:rPr>
          <w:t xml:space="preserve"> </w:t>
        </w:r>
      </w:ins>
      <w:ins w:id="250" w:author="אורי בריליאנט" w:date="2002-12-18T22:58:00Z">
        <w:r>
          <w:rPr>
            <w:rtl w:val="true"/>
          </w:rPr>
          <w:t>תלמוד</w:t>
        </w:r>
      </w:ins>
      <w:ins w:id="251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52" w:author="אורי בריליאנט" w:date="2002-12-18T22:58:00Z">
        <w:r>
          <w:rPr>
            <w:rtl w:val="true"/>
          </w:rPr>
          <w:t>לומר</w:t>
        </w:r>
      </w:ins>
      <w:ins w:id="253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54" w:author="אורי בריליאנט" w:date="2002-12-18T23:34:00Z">
        <w:r>
          <w:rPr>
            <w:rtl w:val="true"/>
          </w:rPr>
          <w:t>'</w:t>
        </w:r>
      </w:ins>
      <w:ins w:id="255" w:author="אורי בריליאנט" w:date="2002-12-18T22:58:00Z">
        <w:r>
          <w:rPr>
            <w:rtl w:val="true"/>
          </w:rPr>
          <w:t>אל</w:t>
        </w:r>
      </w:ins>
      <w:ins w:id="256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57" w:author="אורי בריליאנט" w:date="2002-12-18T22:58:00Z">
        <w:r>
          <w:rPr>
            <w:rtl w:val="true"/>
          </w:rPr>
          <w:t>פני</w:t>
        </w:r>
      </w:ins>
      <w:ins w:id="258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59" w:author="אורי בריליאנט" w:date="2002-12-18T22:58:00Z">
        <w:r>
          <w:rPr>
            <w:rtl w:val="true"/>
          </w:rPr>
          <w:t>הפרוכת</w:t>
        </w:r>
      </w:ins>
      <w:ins w:id="260" w:author="אורי בריליאנט" w:date="2002-12-18T23:34:00Z">
        <w:r>
          <w:rPr>
            <w:rtl w:val="true"/>
          </w:rPr>
          <w:t>'.</w:t>
        </w:r>
      </w:ins>
      <w:ins w:id="261" w:author="אורי בריליאנט" w:date="2002-12-18T22:58:00Z">
        <w:r>
          <w:rPr>
            <w:rtl w:val="true"/>
          </w:rPr>
          <w:t xml:space="preserve"> </w:t>
        </w:r>
      </w:ins>
      <w:ins w:id="262" w:author="אורי בריליאנט" w:date="2002-12-18T22:58:00Z">
        <w:r>
          <w:rPr>
            <w:rtl w:val="true"/>
          </w:rPr>
          <w:t>אי</w:t>
        </w:r>
      </w:ins>
      <w:ins w:id="263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64" w:author="אורי בריליאנט" w:date="2002-12-18T22:58:00Z">
        <w:r>
          <w:rPr>
            <w:rtl w:val="true"/>
          </w:rPr>
          <w:t>אל</w:t>
        </w:r>
      </w:ins>
      <w:ins w:id="265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66" w:author="אורי בריליאנט" w:date="2002-12-18T22:58:00Z">
        <w:r>
          <w:rPr>
            <w:rtl w:val="true"/>
          </w:rPr>
          <w:t>פני</w:t>
        </w:r>
      </w:ins>
      <w:ins w:id="267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68" w:author="אורי בריליאנט" w:date="2002-12-18T22:58:00Z">
        <w:r>
          <w:rPr>
            <w:rtl w:val="true"/>
          </w:rPr>
          <w:t>הפרוכת</w:t>
        </w:r>
      </w:ins>
      <w:ins w:id="269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70" w:author="אורי בריליאנט" w:date="2002-12-18T22:58:00Z">
        <w:r>
          <w:rPr>
            <w:rtl w:val="true"/>
          </w:rPr>
          <w:t>יכול</w:t>
        </w:r>
      </w:ins>
      <w:ins w:id="271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72" w:author="אורי בריליאנט" w:date="2002-12-18T22:58:00Z">
        <w:r>
          <w:rPr>
            <w:rtl w:val="true"/>
          </w:rPr>
          <w:t>אל</w:t>
        </w:r>
      </w:ins>
      <w:ins w:id="273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74" w:author="אורי בריליאנט" w:date="2002-12-18T22:58:00Z">
        <w:r>
          <w:rPr>
            <w:rtl w:val="true"/>
          </w:rPr>
          <w:t>פני</w:t>
        </w:r>
      </w:ins>
      <w:ins w:id="275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76" w:author="אורי בריליאנט" w:date="2002-12-18T22:58:00Z">
        <w:r>
          <w:rPr>
            <w:rtl w:val="true"/>
          </w:rPr>
          <w:t>הפרוכת</w:t>
        </w:r>
      </w:ins>
      <w:ins w:id="277" w:author="אורי בריליאנט" w:date="2002-12-18T22:58:00Z">
        <w:r>
          <w:rPr>
            <w:rFonts w:cs="Times New Roman"/>
            <w:rtl w:val="true"/>
          </w:rPr>
          <w:t xml:space="preserve"> </w:t>
        </w:r>
      </w:ins>
      <w:ins w:id="278" w:author="אורי בריליאנט" w:date="2002-12-18T22:58:00Z">
        <w:r>
          <w:rPr>
            <w:rtl w:val="true"/>
          </w:rPr>
          <w:t>כולה</w:t>
        </w:r>
      </w:ins>
      <w:ins w:id="279" w:author="אורי בריליאנט" w:date="2002-12-18T23:35:00Z">
        <w:r>
          <w:rPr>
            <w:rtl w:val="true"/>
          </w:rPr>
          <w:t>?</w:t>
        </w:r>
      </w:ins>
      <w:ins w:id="280" w:author="אורי בריליאנט" w:date="2002-12-18T22:59:00Z">
        <w:r>
          <w:rPr>
            <w:rtl w:val="true"/>
          </w:rPr>
          <w:t xml:space="preserve"> </w:t>
        </w:r>
      </w:ins>
      <w:ins w:id="281" w:author="אורי בריליאנט" w:date="2002-12-18T22:59:00Z">
        <w:r>
          <w:rPr>
            <w:rtl w:val="true"/>
          </w:rPr>
          <w:t>תלמוד</w:t>
        </w:r>
      </w:ins>
      <w:ins w:id="282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283" w:author="אורי בריליאנט" w:date="2002-12-18T22:59:00Z">
        <w:r>
          <w:rPr>
            <w:rtl w:val="true"/>
          </w:rPr>
          <w:t>לומר</w:t>
        </w:r>
      </w:ins>
      <w:ins w:id="284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285" w:author="אורי בריליאנט" w:date="2002-12-18T23:35:00Z">
        <w:r>
          <w:rPr>
            <w:rtl w:val="true"/>
          </w:rPr>
          <w:t>'</w:t>
        </w:r>
      </w:ins>
      <w:ins w:id="286" w:author="אורי בריליאנט" w:date="2002-12-23T18:55:00Z">
        <w:r>
          <w:rPr>
            <w:rtl w:val="true"/>
          </w:rPr>
          <w:t>ה</w:t>
        </w:r>
      </w:ins>
      <w:ins w:id="287" w:author="אורי בריליאנט" w:date="2002-12-18T22:59:00Z">
        <w:r>
          <w:rPr>
            <w:rtl w:val="true"/>
          </w:rPr>
          <w:t>קודש</w:t>
        </w:r>
      </w:ins>
      <w:ins w:id="288" w:author="אורי בריליאנט" w:date="2002-12-18T23:35:00Z">
        <w:r>
          <w:rPr>
            <w:rtl w:val="true"/>
          </w:rPr>
          <w:t>'</w:t>
        </w:r>
      </w:ins>
      <w:ins w:id="289" w:author="אורי בריליאנט" w:date="2002-12-18T22:59:00Z">
        <w:r>
          <w:rPr>
            <w:rtl w:val="true"/>
          </w:rPr>
          <w:t xml:space="preserve"> </w:t>
        </w:r>
      </w:ins>
      <w:ins w:id="290" w:author="אורי בריליאנט" w:date="2002-12-18T23:35:00Z">
        <w:r>
          <w:rPr>
            <w:rtl w:val="true"/>
          </w:rPr>
          <w:t xml:space="preserve">- </w:t>
        </w:r>
      </w:ins>
      <w:ins w:id="291" w:author="אורי בריליאנט" w:date="2002-12-18T22:59:00Z">
        <w:r>
          <w:rPr>
            <w:rtl w:val="true"/>
          </w:rPr>
          <w:t>מלמד</w:t>
        </w:r>
      </w:ins>
      <w:ins w:id="292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293" w:author="אורי בריליאנט" w:date="2002-12-18T22:59:00Z">
        <w:r>
          <w:rPr>
            <w:rtl w:val="true"/>
          </w:rPr>
          <w:t>שהוא</w:t>
        </w:r>
      </w:ins>
      <w:ins w:id="294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295" w:author="אורי בריליאנט" w:date="2002-12-18T22:59:00Z">
        <w:r>
          <w:rPr>
            <w:rtl w:val="true"/>
          </w:rPr>
          <w:t>מכוון</w:t>
        </w:r>
      </w:ins>
      <w:ins w:id="296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297" w:author="אורי בריליאנט" w:date="2002-12-18T22:59:00Z">
        <w:r>
          <w:rPr>
            <w:rtl w:val="true"/>
          </w:rPr>
          <w:t>כנגד</w:t>
        </w:r>
      </w:ins>
      <w:ins w:id="298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299" w:author="אורי בריליאנט" w:date="2002-12-18T22:59:00Z">
        <w:r>
          <w:rPr>
            <w:rtl w:val="true"/>
          </w:rPr>
          <w:t>הב</w:t>
        </w:r>
      </w:ins>
      <w:ins w:id="300" w:author="אורי בריליאנט" w:date="2002-12-18T23:35:00Z">
        <w:r>
          <w:rPr>
            <w:rtl w:val="true"/>
          </w:rPr>
          <w:t>ד</w:t>
        </w:r>
      </w:ins>
      <w:ins w:id="301" w:author="אורי בריליאנט" w:date="2002-12-18T22:59:00Z">
        <w:r>
          <w:rPr>
            <w:rtl w:val="true"/>
          </w:rPr>
          <w:t>ים</w:t>
        </w:r>
      </w:ins>
      <w:ins w:id="302" w:author="אורי בריליאנט" w:date="2002-12-23T18:57:00Z">
        <w:r>
          <w:rPr>
            <w:rtl w:val="true"/>
          </w:rPr>
          <w:t>"</w:t>
        </w:r>
      </w:ins>
      <w:ins w:id="303" w:author="אורי בריליאנט" w:date="2002-12-18T23:35:00Z">
        <w:r>
          <w:rPr>
            <w:rtl w:val="true"/>
          </w:rPr>
          <w:t>.</w:t>
        </w:r>
      </w:ins>
      <w:ins w:id="304" w:author="אורי בריליאנט" w:date="2002-12-23T18:57:00Z">
        <w:r>
          <w:rPr>
            <w:rStyle w:val="FootnoteCharacters"/>
            <w:rStyle w:val="FootnoteAnchor"/>
            <w:rtl w:val="true"/>
          </w:rPr>
          <w:footnoteReference w:id="8"/>
        </w:r>
      </w:ins>
      <w:ins w:id="305" w:author="אורי בריליאנט" w:date="2002-12-18T23:35:00Z">
        <w:r>
          <w:rPr>
            <w:rtl w:val="true"/>
          </w:rPr>
          <w:t xml:space="preserve"> </w:t>
        </w:r>
      </w:ins>
    </w:p>
    <w:p>
      <w:pPr>
        <w:pStyle w:val="Normal"/>
        <w:ind w:left="0" w:right="0" w:hanging="0"/>
        <w:jc w:val="both"/>
        <w:rPr>
          <w:del w:id="334" w:author="אורי בריליאנט" w:date="2002-12-18T23:35:00Z"/>
        </w:rPr>
      </w:pPr>
      <w:del w:id="307" w:author="אורי בריליאנט" w:date="2002-12-18T23:35:00Z">
        <w:r>
          <w:rPr>
            <w:rtl w:val="true"/>
          </w:rPr>
          <w:delText>כדי</w:delText>
        </w:r>
      </w:del>
      <w:del w:id="308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09" w:author="אורי בריליאנט" w:date="2002-12-18T23:35:00Z">
        <w:r>
          <w:rPr>
            <w:rtl w:val="true"/>
          </w:rPr>
          <w:delText>לקשר</w:delText>
        </w:r>
      </w:del>
      <w:del w:id="310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11" w:author="אורי בריליאנט" w:date="2002-12-18T23:35:00Z">
        <w:r>
          <w:rPr>
            <w:rtl w:val="true"/>
          </w:rPr>
          <w:delText>את</w:delText>
        </w:r>
      </w:del>
      <w:del w:id="312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13" w:author="אורי בריליאנט" w:date="2002-12-18T23:35:00Z">
        <w:r>
          <w:rPr>
            <w:rtl w:val="true"/>
          </w:rPr>
          <w:delText>החטאת</w:delText>
        </w:r>
      </w:del>
      <w:del w:id="314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15" w:author="אורי בריליאנט" w:date="2002-12-18T23:35:00Z">
        <w:r>
          <w:rPr>
            <w:rtl w:val="true"/>
          </w:rPr>
          <w:delText>לארון</w:delText>
        </w:r>
      </w:del>
      <w:del w:id="316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17" w:author="אורי בריליאנט" w:date="2002-12-18T23:35:00Z">
        <w:r>
          <w:rPr>
            <w:rtl w:val="true"/>
          </w:rPr>
          <w:delText>(</w:delText>
        </w:r>
      </w:del>
      <w:del w:id="318" w:author="אורי בריליאנט" w:date="2002-12-18T23:35:00Z">
        <w:r>
          <w:rPr>
            <w:rtl w:val="true"/>
          </w:rPr>
          <w:delText>לא</w:delText>
        </w:r>
      </w:del>
      <w:del w:id="319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20" w:author="אורי בריליאנט" w:date="2002-12-18T23:35:00Z">
        <w:r>
          <w:rPr>
            <w:rtl w:val="true"/>
          </w:rPr>
          <w:delText>צריך</w:delText>
        </w:r>
      </w:del>
      <w:del w:id="321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22" w:author="אורי בריליאנט" w:date="2002-12-18T23:35:00Z">
        <w:r>
          <w:rPr>
            <w:rtl w:val="true"/>
          </w:rPr>
          <w:delText>לגעת</w:delText>
        </w:r>
      </w:del>
      <w:del w:id="323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24" w:author="אורי בריליאנט" w:date="2002-12-18T23:35:00Z">
        <w:r>
          <w:rPr>
            <w:rtl w:val="true"/>
          </w:rPr>
          <w:delText>בפרוכת</w:delText>
        </w:r>
      </w:del>
      <w:del w:id="325" w:author="אורי בריליאנט" w:date="2002-12-18T23:35:00Z">
        <w:r>
          <w:rPr>
            <w:rtl w:val="true"/>
          </w:rPr>
          <w:delText xml:space="preserve">, </w:delText>
        </w:r>
      </w:del>
      <w:del w:id="326" w:author="אורי בריליאנט" w:date="2002-12-18T23:35:00Z">
        <w:r>
          <w:rPr>
            <w:rtl w:val="true"/>
          </w:rPr>
          <w:delText>הכיוון</w:delText>
        </w:r>
      </w:del>
      <w:del w:id="327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28" w:author="אורי בריליאנט" w:date="2002-12-18T23:35:00Z">
        <w:r>
          <w:rPr>
            <w:rtl w:val="true"/>
          </w:rPr>
          <w:delText>הוא</w:delText>
        </w:r>
      </w:del>
      <w:del w:id="329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30" w:author="אורי בריליאנט" w:date="2002-12-18T23:35:00Z">
        <w:r>
          <w:rPr>
            <w:rtl w:val="true"/>
          </w:rPr>
          <w:delText>מה</w:delText>
        </w:r>
      </w:del>
      <w:del w:id="331" w:author="אורי בריליאנט" w:date="2002-12-18T23:35:00Z">
        <w:r>
          <w:rPr>
            <w:rFonts w:cs="Times New Roman"/>
            <w:rtl w:val="true"/>
          </w:rPr>
          <w:delText xml:space="preserve"> </w:delText>
        </w:r>
      </w:del>
      <w:del w:id="332" w:author="אורי בריליאנט" w:date="2002-12-18T23:35:00Z">
        <w:r>
          <w:rPr>
            <w:rtl w:val="true"/>
          </w:rPr>
          <w:delText>שחשוב</w:delText>
        </w:r>
      </w:del>
      <w:del w:id="333" w:author="אורי בריליאנט" w:date="2002-12-18T23:35:00Z">
        <w:r>
          <w:rPr>
            <w:rtl w:val="true"/>
          </w:rPr>
          <w:delText>).</w:delText>
        </w:r>
      </w:del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ins w:id="335" w:author="אורי בריליאנט" w:date="2002-12-18T23:50:00Z">
        <w:r>
          <w:rPr>
            <w:rtl w:val="true"/>
          </w:rPr>
          <w:t xml:space="preserve">, </w:t>
        </w:r>
      </w:ins>
      <w:ins w:id="336" w:author="אורי בריליאנט" w:date="2002-12-18T23:39:00Z">
        <w:r>
          <w:rPr>
            <w:rtl w:val="true"/>
          </w:rPr>
          <w:t>כפי</w:t>
        </w:r>
      </w:ins>
      <w:ins w:id="337" w:author="אורי בריליאנט" w:date="2002-12-18T23:39:00Z">
        <w:r>
          <w:rPr>
            <w:rFonts w:cs="Times New Roman"/>
            <w:rtl w:val="true"/>
          </w:rPr>
          <w:t xml:space="preserve"> </w:t>
        </w:r>
      </w:ins>
      <w:ins w:id="338" w:author="אורי בריליאנט" w:date="2002-12-18T23:39:00Z">
        <w:r>
          <w:rPr>
            <w:rtl w:val="true"/>
          </w:rPr>
          <w:t>ששנינו</w:t>
        </w:r>
      </w:ins>
      <w:ins w:id="339" w:author="אורי בריליאנט" w:date="2002-12-18T23:39:00Z">
        <w:r>
          <w:rPr>
            <w:rFonts w:cs="Times New Roman"/>
            <w:rtl w:val="true"/>
          </w:rPr>
          <w:t xml:space="preserve"> </w:t>
        </w:r>
      </w:ins>
      <w:ins w:id="340" w:author="אורי בריליאנט" w:date="2002-12-18T23:39:00Z">
        <w:r>
          <w:rPr>
            <w:rtl w:val="true"/>
          </w:rPr>
          <w:t>ב</w:t>
        </w:r>
      </w:ins>
      <w:ins w:id="341" w:author="אורי בריליאנט" w:date="2002-12-18T22:59:00Z">
        <w:r>
          <w:rPr>
            <w:rtl w:val="true"/>
          </w:rPr>
          <w:t>פרה</w:t>
        </w:r>
      </w:ins>
      <w:ins w:id="342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343" w:author="אורי בריליאנט" w:date="2002-12-23T18:58:00Z">
        <w:r>
          <w:rPr>
            <w:rtl w:val="true"/>
          </w:rPr>
          <w:t>(</w:t>
        </w:r>
      </w:ins>
      <w:ins w:id="344" w:author="אורי בריליאנט" w:date="2002-12-18T22:59:00Z">
        <w:r>
          <w:rPr>
            <w:rtl w:val="true"/>
          </w:rPr>
          <w:t>פ</w:t>
        </w:r>
      </w:ins>
      <w:ins w:id="345" w:author="אורי בריליאנט" w:date="2002-12-18T22:59:00Z">
        <w:r>
          <w:rPr>
            <w:rtl w:val="true"/>
          </w:rPr>
          <w:t>"</w:t>
        </w:r>
      </w:ins>
      <w:ins w:id="346" w:author="אורי בריליאנט" w:date="2002-12-18T22:59:00Z">
        <w:r>
          <w:rPr>
            <w:rtl w:val="true"/>
          </w:rPr>
          <w:t>ג</w:t>
        </w:r>
      </w:ins>
      <w:ins w:id="347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348" w:author="אורי בריליאנט" w:date="2002-12-18T22:59:00Z">
        <w:r>
          <w:rPr>
            <w:rtl w:val="true"/>
          </w:rPr>
          <w:t>מ</w:t>
        </w:r>
      </w:ins>
      <w:ins w:id="349" w:author="אורי בריליאנט" w:date="2002-12-18T22:59:00Z">
        <w:r>
          <w:rPr>
            <w:rtl w:val="true"/>
          </w:rPr>
          <w:t>"</w:t>
        </w:r>
      </w:ins>
      <w:ins w:id="350" w:author="אורי בריליאנט" w:date="2002-12-18T22:59:00Z">
        <w:r>
          <w:rPr>
            <w:rtl w:val="true"/>
          </w:rPr>
          <w:t>ט</w:t>
        </w:r>
      </w:ins>
      <w:ins w:id="351" w:author="אורי בריליאנט" w:date="2002-12-23T18:58:00Z">
        <w:r>
          <w:rPr>
            <w:rtl w:val="true"/>
          </w:rPr>
          <w:t>)</w:t>
        </w:r>
      </w:ins>
      <w:ins w:id="352" w:author="אורי בריליאנט" w:date="2002-12-18T22:59:00Z">
        <w:r>
          <w:rPr>
            <w:rtl w:val="true"/>
          </w:rPr>
          <w:t>: "</w:t>
        </w:r>
      </w:ins>
      <w:ins w:id="353" w:author="אורי בריליאנט" w:date="2002-12-18T22:59:00Z">
        <w:r>
          <w:rPr>
            <w:rtl w:val="true"/>
          </w:rPr>
          <w:t>טבל</w:t>
        </w:r>
      </w:ins>
      <w:ins w:id="354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355" w:author="אורי בריליאנט" w:date="2002-12-18T22:59:00Z">
        <w:r>
          <w:rPr>
            <w:rtl w:val="true"/>
          </w:rPr>
          <w:t>והזה</w:t>
        </w:r>
      </w:ins>
      <w:ins w:id="356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357" w:author="אורי בריליאנט" w:date="2002-12-18T23:43:00Z">
        <w:r>
          <w:rPr>
            <w:rtl w:val="true"/>
          </w:rPr>
          <w:t>שבע</w:t>
        </w:r>
      </w:ins>
      <w:ins w:id="358" w:author="אורי בריליאנט" w:date="2002-12-18T22:59:00Z">
        <w:r>
          <w:rPr>
            <w:rFonts w:cs="Times New Roman"/>
            <w:rtl w:val="true"/>
          </w:rPr>
          <w:t xml:space="preserve"> </w:t>
        </w:r>
      </w:ins>
      <w:ins w:id="359" w:author="אורי בריליאנט" w:date="2002-12-18T22:59:00Z">
        <w:r>
          <w:rPr>
            <w:rtl w:val="true"/>
          </w:rPr>
          <w:t>פעמים</w:t>
        </w:r>
      </w:ins>
      <w:ins w:id="360" w:author="אורי בריליאנט" w:date="2002-12-18T23:43:00Z">
        <w:r>
          <w:rPr>
            <w:rFonts w:cs="Times New Roman"/>
            <w:rtl w:val="true"/>
          </w:rPr>
          <w:t xml:space="preserve"> </w:t>
        </w:r>
      </w:ins>
      <w:ins w:id="361" w:author="אורי בריליאנט" w:date="2002-12-18T23:43:00Z">
        <w:r>
          <w:rPr>
            <w:rtl w:val="true"/>
          </w:rPr>
          <w:t>כנגד</w:t>
        </w:r>
      </w:ins>
      <w:ins w:id="362" w:author="אורי בריליאנט" w:date="2002-12-18T23:43:00Z">
        <w:r>
          <w:rPr>
            <w:rFonts w:cs="Times New Roman"/>
            <w:rtl w:val="true"/>
          </w:rPr>
          <w:t xml:space="preserve"> </w:t>
        </w:r>
      </w:ins>
      <w:ins w:id="363" w:author="אורי בריליאנט" w:date="2002-12-18T23:43:00Z">
        <w:r>
          <w:rPr>
            <w:rtl w:val="true"/>
          </w:rPr>
          <w:t>בית</w:t>
        </w:r>
      </w:ins>
      <w:ins w:id="364" w:author="אורי בריליאנט" w:date="2002-12-18T23:43:00Z">
        <w:r>
          <w:rPr>
            <w:rFonts w:cs="Times New Roman"/>
            <w:rtl w:val="true"/>
          </w:rPr>
          <w:t xml:space="preserve"> </w:t>
        </w:r>
      </w:ins>
      <w:ins w:id="365" w:author="אורי בריליאנט" w:date="2002-12-18T23:43:00Z">
        <w:r>
          <w:rPr>
            <w:rtl w:val="true"/>
          </w:rPr>
          <w:t>קדש</w:t>
        </w:r>
      </w:ins>
      <w:ins w:id="366" w:author="אורי בריליאנט" w:date="2002-12-18T23:43:00Z">
        <w:r>
          <w:rPr>
            <w:rFonts w:cs="Times New Roman"/>
            <w:rtl w:val="true"/>
          </w:rPr>
          <w:t xml:space="preserve"> </w:t>
        </w:r>
      </w:ins>
      <w:ins w:id="367" w:author="אורי בריליאנט" w:date="2002-12-18T23:43:00Z">
        <w:r>
          <w:rPr>
            <w:rtl w:val="true"/>
          </w:rPr>
          <w:t>הקדשים</w:t>
        </w:r>
      </w:ins>
      <w:ins w:id="368" w:author="אורי בריליאנט" w:date="2002-12-18T22:59:00Z">
        <w:r>
          <w:rPr>
            <w:rtl w:val="true"/>
          </w:rPr>
          <w:t>...</w:t>
        </w:r>
      </w:ins>
      <w:ins w:id="369" w:author="אורי בריליאנט" w:date="2002-12-18T23:43:00Z">
        <w:r>
          <w:rPr>
            <w:rtl w:val="true"/>
          </w:rPr>
          <w:t>"</w:t>
        </w:r>
      </w:ins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ins w:id="370" w:author="אורי בריליאנט" w:date="2002-12-23T18:58:00Z">
        <w:r>
          <w:rPr>
            <w:rtl w:val="true"/>
          </w:rPr>
          <w:t>י</w:t>
        </w:r>
      </w:ins>
      <w:r>
        <w:rPr>
          <w:rtl w:val="true"/>
        </w:rPr>
        <w:t>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ins w:id="371" w:author="אורי בריליאנט" w:date="2002-12-18T23:00:00Z">
        <w:r>
          <w:rPr>
            <w:rtl w:val="true"/>
          </w:rPr>
          <w:t xml:space="preserve">, </w:t>
        </w:r>
      </w:ins>
      <w:ins w:id="372" w:author="אורי בריליאנט" w:date="2002-12-18T23:00:00Z">
        <w:r>
          <w:rPr>
            <w:rtl w:val="true"/>
          </w:rPr>
          <w:t>וכך</w:t>
        </w:r>
      </w:ins>
      <w:ins w:id="373" w:author="אורי בריליאנט" w:date="2002-12-18T23:00:00Z">
        <w:r>
          <w:rPr>
            <w:rFonts w:cs="Times New Roman"/>
            <w:rtl w:val="true"/>
          </w:rPr>
          <w:t xml:space="preserve"> </w:t>
        </w:r>
      </w:ins>
      <w:ins w:id="374" w:author="אורי בריליאנט" w:date="2002-12-18T23:50:00Z">
        <w:r>
          <w:rPr>
            <w:rtl w:val="true"/>
          </w:rPr>
          <w:t>גם</w:t>
        </w:r>
      </w:ins>
      <w:ins w:id="375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376" w:author="אורי בריליאנט" w:date="2002-12-18T23:00:00Z">
        <w:r>
          <w:rPr>
            <w:rtl w:val="true"/>
          </w:rPr>
          <w:t>שנינו</w:t>
        </w:r>
      </w:ins>
      <w:ins w:id="377" w:author="אורי בריליאנט" w:date="2002-12-18T23:00:00Z">
        <w:r>
          <w:rPr>
            <w:rFonts w:cs="Times New Roman"/>
            <w:rtl w:val="true"/>
          </w:rPr>
          <w:t xml:space="preserve"> </w:t>
        </w:r>
      </w:ins>
      <w:ins w:id="378" w:author="אורי בריליאנט" w:date="2002-12-18T23:50:00Z">
        <w:r>
          <w:rPr>
            <w:rtl w:val="true"/>
          </w:rPr>
          <w:t>ב</w:t>
        </w:r>
      </w:ins>
      <w:ins w:id="379" w:author="אורי בריליאנט" w:date="2002-12-18T23:00:00Z">
        <w:r>
          <w:rPr>
            <w:rtl w:val="true"/>
          </w:rPr>
          <w:t>נגעים</w:t>
        </w:r>
      </w:ins>
      <w:ins w:id="380" w:author="אורי בריליאנט" w:date="2002-12-18T23:00:00Z">
        <w:r>
          <w:rPr>
            <w:rFonts w:cs="Times New Roman"/>
            <w:rtl w:val="true"/>
          </w:rPr>
          <w:t xml:space="preserve"> </w:t>
        </w:r>
      </w:ins>
      <w:ins w:id="381" w:author="אורי בריליאנט" w:date="2002-12-18T23:50:00Z">
        <w:r>
          <w:rPr>
            <w:rtl w:val="true"/>
          </w:rPr>
          <w:t>(</w:t>
        </w:r>
      </w:ins>
      <w:ins w:id="382" w:author="אורי בריליאנט" w:date="2002-12-18T23:50:00Z">
        <w:r>
          <w:rPr>
            <w:rtl w:val="true"/>
          </w:rPr>
          <w:t>פ</w:t>
        </w:r>
      </w:ins>
      <w:ins w:id="383" w:author="אורי בריליאנט" w:date="2002-12-18T23:50:00Z">
        <w:r>
          <w:rPr>
            <w:rtl w:val="true"/>
          </w:rPr>
          <w:t>"</w:t>
        </w:r>
      </w:ins>
      <w:ins w:id="384" w:author="אורי בריליאנט" w:date="2002-12-18T23:00:00Z">
        <w:r>
          <w:rPr>
            <w:rtl w:val="true"/>
          </w:rPr>
          <w:t>ד</w:t>
        </w:r>
      </w:ins>
      <w:ins w:id="385" w:author="אורי בריליאנט" w:date="2002-12-18T23:00:00Z">
        <w:r>
          <w:rPr>
            <w:rtl w:val="true"/>
          </w:rPr>
          <w:t>,</w:t>
        </w:r>
      </w:ins>
      <w:ins w:id="386" w:author="אורי בריליאנט" w:date="2002-12-18T23:50:00Z">
        <w:r>
          <w:rPr>
            <w:rtl w:val="true"/>
          </w:rPr>
          <w:t xml:space="preserve"> </w:t>
        </w:r>
      </w:ins>
      <w:ins w:id="387" w:author="אורי בריליאנט" w:date="2002-12-18T23:50:00Z">
        <w:r>
          <w:rPr>
            <w:rtl w:val="true"/>
          </w:rPr>
          <w:t>מ</w:t>
        </w:r>
      </w:ins>
      <w:ins w:id="388" w:author="אורי בריליאנט" w:date="2002-12-18T23:50:00Z">
        <w:r>
          <w:rPr>
            <w:rtl w:val="true"/>
          </w:rPr>
          <w:t>"</w:t>
        </w:r>
      </w:ins>
      <w:ins w:id="389" w:author="אורי בריליאנט" w:date="2002-12-18T23:00:00Z">
        <w:r>
          <w:rPr>
            <w:rtl w:val="true"/>
          </w:rPr>
          <w:t>י</w:t>
        </w:r>
      </w:ins>
      <w:ins w:id="390" w:author="אורי בריליאנט" w:date="2002-12-18T23:50:00Z">
        <w:r>
          <w:rPr>
            <w:rtl w:val="true"/>
          </w:rPr>
          <w:t>)</w:t>
        </w:r>
      </w:ins>
      <w:ins w:id="391" w:author="אורי בריליאנט" w:date="2002-12-18T23:00:00Z">
        <w:r>
          <w:rPr>
            <w:rtl w:val="true"/>
          </w:rPr>
          <w:t xml:space="preserve">: </w:t>
        </w:r>
      </w:ins>
      <w:ins w:id="392" w:author="אורי בריליאנט" w:date="2002-12-18T23:50:00Z">
        <w:r>
          <w:rPr>
            <w:rtl w:val="true"/>
          </w:rPr>
          <w:t>"</w:t>
        </w:r>
      </w:ins>
      <w:ins w:id="393" w:author="אורי בריליאנט" w:date="2002-12-18T23:50:00Z">
        <w:r>
          <w:rPr>
            <w:rtl w:val="true"/>
          </w:rPr>
          <w:t>טבל</w:t>
        </w:r>
      </w:ins>
      <w:ins w:id="394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395" w:author="אורי בריליאנט" w:date="2002-12-18T23:50:00Z">
        <w:r>
          <w:rPr>
            <w:rtl w:val="true"/>
          </w:rPr>
          <w:t>והזה</w:t>
        </w:r>
      </w:ins>
      <w:ins w:id="396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397" w:author="אורי בריליאנט" w:date="2002-12-18T23:50:00Z">
        <w:r>
          <w:rPr>
            <w:rtl w:val="true"/>
          </w:rPr>
          <w:t>שבע</w:t>
        </w:r>
      </w:ins>
      <w:ins w:id="398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399" w:author="אורי בריליאנט" w:date="2002-12-18T23:50:00Z">
        <w:r>
          <w:rPr>
            <w:rtl w:val="true"/>
          </w:rPr>
          <w:t>פעמים</w:t>
        </w:r>
      </w:ins>
      <w:ins w:id="400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401" w:author="אורי בריליאנט" w:date="2002-12-18T23:50:00Z">
        <w:r>
          <w:rPr>
            <w:rtl w:val="true"/>
          </w:rPr>
          <w:t>כנגד</w:t>
        </w:r>
      </w:ins>
      <w:ins w:id="402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403" w:author="אורי בריליאנט" w:date="2002-12-18T23:50:00Z">
        <w:r>
          <w:rPr>
            <w:rtl w:val="true"/>
          </w:rPr>
          <w:t>בית</w:t>
        </w:r>
      </w:ins>
      <w:ins w:id="404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405" w:author="אורי בריליאנט" w:date="2002-12-18T23:50:00Z">
        <w:r>
          <w:rPr>
            <w:rtl w:val="true"/>
          </w:rPr>
          <w:t>קדש</w:t>
        </w:r>
      </w:ins>
      <w:ins w:id="406" w:author="אורי בריליאנט" w:date="2002-12-18T23:50:00Z">
        <w:r>
          <w:rPr>
            <w:rFonts w:cs="Times New Roman"/>
            <w:rtl w:val="true"/>
          </w:rPr>
          <w:t xml:space="preserve"> </w:t>
        </w:r>
      </w:ins>
      <w:ins w:id="407" w:author="אורי בריליאנט" w:date="2002-12-18T23:50:00Z">
        <w:r>
          <w:rPr>
            <w:rtl w:val="true"/>
          </w:rPr>
          <w:t>הקדשים</w:t>
        </w:r>
      </w:ins>
      <w:ins w:id="408" w:author="אורי בריליאנט" w:date="2002-12-18T23:50:00Z">
        <w:r>
          <w:rPr>
            <w:rtl w:val="true"/>
          </w:rPr>
          <w:t>..."</w:t>
        </w:r>
      </w:ins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.</w:t>
      </w:r>
      <w:ins w:id="409" w:author="אורי בריליאנט" w:date="2002-12-23T19:10:00Z">
        <w:r>
          <w:rPr>
            <w:rStyle w:val="FootnoteCharacters"/>
            <w:rStyle w:val="FootnoteAnchor"/>
            <w:rtl w:val="true"/>
          </w:rPr>
          <w:footnoteReference w:id="11"/>
        </w:r>
      </w:ins>
      <w:r>
        <w:rPr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.</w:t>
      </w:r>
      <w:ins w:id="410" w:author="אורי בריליאנט" w:date="2002-12-23T19:05:00Z">
        <w:r>
          <w:rPr>
            <w:rStyle w:val="FootnoteCharacters"/>
            <w:rStyle w:val="FootnoteAnchor"/>
            <w:rtl w:val="true"/>
          </w:rPr>
          <w:footnoteReference w:id="12"/>
        </w:r>
      </w:ins>
    </w:p>
    <w:p>
      <w:pPr>
        <w:pStyle w:val="Normal"/>
        <w:jc w:val="both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>'</w:t>
      </w:r>
      <w:ins w:id="411" w:author="אורי בריליאנט" w:date="2002-12-23T19:41:00Z">
        <w:r>
          <w:rPr>
            <w:rtl w:val="true"/>
          </w:rPr>
          <w:t xml:space="preserve"> </w:t>
        </w:r>
      </w:ins>
      <w:ins w:id="412" w:author="אורי בריליאנט" w:date="2002-12-18T23:00:00Z">
        <w:r>
          <w:rPr>
            <w:sz w:val="23"/>
            <w:rtl w:val="true"/>
          </w:rPr>
          <w:t>(</w:t>
        </w:r>
      </w:ins>
      <w:ins w:id="413" w:author="אורי בריליאנט" w:date="2002-12-23T19:40:00Z">
        <w:r>
          <w:rPr>
            <w:sz w:val="23"/>
            <w:sz w:val="23"/>
            <w:rtl w:val="true"/>
          </w:rPr>
          <w:t>יומא</w:t>
        </w:r>
      </w:ins>
      <w:ins w:id="414" w:author="אורי בריליאנט" w:date="2002-12-23T19:40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415" w:author="אורי בריליאנט" w:date="2002-12-23T19:40:00Z">
        <w:r>
          <w:rPr>
            <w:sz w:val="23"/>
            <w:sz w:val="23"/>
            <w:rtl w:val="true"/>
          </w:rPr>
          <w:t>סח</w:t>
        </w:r>
      </w:ins>
      <w:ins w:id="416" w:author="אורי בריליאנט" w:date="2002-12-23T19:40:00Z">
        <w:r>
          <w:rPr>
            <w:sz w:val="23"/>
            <w:rtl w:val="true"/>
          </w:rPr>
          <w:t>:</w:t>
        </w:r>
      </w:ins>
      <w:ins w:id="417" w:author="אורי בריליאנט" w:date="2002-12-18T23:00:00Z">
        <w:r>
          <w:rPr>
            <w:sz w:val="23"/>
            <w:rtl w:val="true"/>
          </w:rPr>
          <w:t>)</w:t>
        </w:r>
      </w:ins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del w:id="418" w:author="אורי בריליאנט" w:date="2002-12-18T23:01:00Z">
        <w:r>
          <w:rPr>
            <w:rtl w:val="true"/>
          </w:rPr>
          <w:delText>ומסביר</w:delText>
        </w:r>
      </w:del>
      <w:del w:id="419" w:author="אורי בריליאנט" w:date="2002-12-18T23:01:00Z">
        <w:r>
          <w:rPr>
            <w:rtl w:val="true"/>
          </w:rPr>
          <w:delText>:</w:delText>
        </w:r>
      </w:del>
      <w:r>
        <w:rPr>
          <w:rtl w:val="true"/>
        </w:rPr>
        <w:t>ו</w:t>
      </w:r>
      <w:ins w:id="420" w:author="אורי בריליאנט" w:date="2002-12-18T23:01:00Z">
        <w:r>
          <w:rPr>
            <w:rtl w:val="true"/>
          </w:rPr>
          <w:t>נראה</w:t>
        </w:r>
      </w:ins>
      <w:ins w:id="421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22" w:author="אורי בריליאנט" w:date="2002-12-18T23:01:00Z">
        <w:r>
          <w:rPr>
            <w:rtl w:val="true"/>
          </w:rPr>
          <w:t>לעניות</w:t>
        </w:r>
      </w:ins>
      <w:ins w:id="423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24" w:author="אורי בריליאנט" w:date="2002-12-18T23:01:00Z">
        <w:r>
          <w:rPr>
            <w:rtl w:val="true"/>
          </w:rPr>
          <w:t>דעתי</w:t>
        </w:r>
      </w:ins>
      <w:ins w:id="425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26" w:author="אורי בריליאנט" w:date="2002-12-18T23:01:00Z">
        <w:r>
          <w:rPr>
            <w:rtl w:val="true"/>
          </w:rPr>
          <w:t>לתרץ</w:t>
        </w:r>
      </w:ins>
      <w:ins w:id="427" w:author="אורי בריליאנט" w:date="2002-12-18T23:01:00Z">
        <w:r>
          <w:rPr>
            <w:rtl w:val="true"/>
          </w:rPr>
          <w:t xml:space="preserve">, </w:t>
        </w:r>
      </w:ins>
      <w:ins w:id="428" w:author="אורי בריליאנט" w:date="2002-12-18T23:01:00Z">
        <w:r>
          <w:rPr>
            <w:rtl w:val="true"/>
          </w:rPr>
          <w:t>שקריאת</w:t>
        </w:r>
      </w:ins>
      <w:ins w:id="429" w:author="אורי בריליאנט" w:date="2002-12-23T19:41:00Z">
        <w:r>
          <w:rPr>
            <w:rFonts w:cs="Times New Roman"/>
            <w:rtl w:val="true"/>
          </w:rPr>
          <w:t xml:space="preserve"> </w:t>
        </w:r>
      </w:ins>
      <w:ins w:id="430" w:author="אורי בריליאנט" w:date="2002-12-18T23:01:00Z">
        <w:r>
          <w:rPr>
            <w:rtl w:val="true"/>
          </w:rPr>
          <w:t>התורה</w:t>
        </w:r>
      </w:ins>
      <w:ins w:id="431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32" w:author="אורי בריליאנט" w:date="2002-12-18T23:01:00Z">
        <w:r>
          <w:rPr>
            <w:rtl w:val="true"/>
          </w:rPr>
          <w:t>ביום</w:t>
        </w:r>
      </w:ins>
      <w:ins w:id="433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34" w:author="אורי בריליאנט" w:date="2002-12-18T23:01:00Z">
        <w:r>
          <w:rPr>
            <w:rtl w:val="true"/>
          </w:rPr>
          <w:t>כיפור</w:t>
        </w:r>
      </w:ins>
      <w:ins w:id="435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36" w:author="אורי בריליאנט" w:date="2002-12-18T23:01:00Z">
        <w:r>
          <w:rPr>
            <w:rtl w:val="true"/>
          </w:rPr>
          <w:t>אינה</w:t>
        </w:r>
      </w:ins>
      <w:ins w:id="437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38" w:author="אורי בריליאנט" w:date="2002-12-18T23:01:00Z">
        <w:r>
          <w:rPr>
            <w:rtl w:val="true"/>
          </w:rPr>
          <w:t>חלק</w:t>
        </w:r>
      </w:ins>
      <w:ins w:id="439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40" w:author="אורי בריליאנט" w:date="2002-12-18T23:01:00Z">
        <w:r>
          <w:rPr>
            <w:rtl w:val="true"/>
          </w:rPr>
          <w:t>מתקנות</w:t>
        </w:r>
      </w:ins>
      <w:ins w:id="441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42" w:author="אורי בריליאנט" w:date="2002-12-18T23:01:00Z">
        <w:r>
          <w:rPr>
            <w:rtl w:val="true"/>
          </w:rPr>
          <w:t>קריאת</w:t>
        </w:r>
      </w:ins>
      <w:ins w:id="443" w:author="אורי בריליאנט" w:date="2002-12-23T19:41:00Z">
        <w:r>
          <w:rPr>
            <w:rFonts w:cs="Times New Roman"/>
            <w:rtl w:val="true"/>
          </w:rPr>
          <w:t xml:space="preserve"> </w:t>
        </w:r>
      </w:ins>
      <w:ins w:id="444" w:author="אורי בריליאנט" w:date="2002-12-23T19:41:00Z">
        <w:r>
          <w:rPr>
            <w:rtl w:val="true"/>
          </w:rPr>
          <w:t>התורה</w:t>
        </w:r>
      </w:ins>
      <w:ins w:id="445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46" w:author="אורי בריליאנט" w:date="2002-12-18T23:01:00Z">
        <w:r>
          <w:rPr>
            <w:rtl w:val="true"/>
          </w:rPr>
          <w:t>של</w:t>
        </w:r>
      </w:ins>
      <w:ins w:id="447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48" w:author="אורי בריליאנט" w:date="2002-12-18T23:01:00Z">
        <w:r>
          <w:rPr>
            <w:rtl w:val="true"/>
          </w:rPr>
          <w:t>משה</w:t>
        </w:r>
      </w:ins>
      <w:ins w:id="449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50" w:author="אורי בריליאנט" w:date="2002-12-18T23:01:00Z">
        <w:r>
          <w:rPr>
            <w:rtl w:val="true"/>
          </w:rPr>
          <w:t>ועזרא</w:t>
        </w:r>
      </w:ins>
      <w:ins w:id="451" w:author="אורי בריליאנט" w:date="2002-12-23T19:4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452" w:author="אורי בריליאנט" w:date="2002-12-18T23:01:00Z">
        <w:r>
          <w:rPr>
            <w:rtl w:val="true"/>
          </w:rPr>
          <w:t>אלא</w:t>
        </w:r>
      </w:ins>
      <w:ins w:id="453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54" w:author="אורי בריליאנט" w:date="2002-12-23T19:42:00Z">
        <w:r>
          <w:rPr>
            <w:rtl w:val="true"/>
          </w:rPr>
          <w:t>היא</w:t>
        </w:r>
      </w:ins>
      <w:ins w:id="455" w:author="אורי בריליאנט" w:date="2002-12-23T19:42:00Z">
        <w:r>
          <w:rPr>
            <w:rFonts w:cs="Times New Roman"/>
            <w:rtl w:val="true"/>
          </w:rPr>
          <w:t xml:space="preserve"> </w:t>
        </w:r>
      </w:ins>
      <w:ins w:id="456" w:author="אורי בריליאנט" w:date="2002-12-23T19:42:00Z">
        <w:r>
          <w:rPr>
            <w:rtl w:val="true"/>
          </w:rPr>
          <w:t>משמשת</w:t>
        </w:r>
      </w:ins>
      <w:del w:id="457" w:author="אורי בריליאנט" w:date="2002-12-18T23:01:00Z">
        <w:r>
          <w:rPr>
            <w:rtl w:val="true"/>
          </w:rPr>
          <w:delText>זה</w:delText>
        </w:r>
      </w:del>
      <w:r>
        <w:rPr>
          <w:rFonts w:cs="Times New Roman"/>
          <w:rtl w:val="true"/>
        </w:rPr>
        <w:t xml:space="preserve"> </w:t>
      </w:r>
      <w:ins w:id="458" w:author="אורי בריליאנט" w:date="2002-12-23T19:41:00Z">
        <w:r>
          <w:rPr>
            <w:rtl w:val="true"/>
          </w:rPr>
          <w:t>כ</w:t>
        </w:r>
      </w:ins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ins w:id="459" w:author="אורי בריליאנט" w:date="2002-12-18T23:03:00Z">
        <w:r>
          <w:rPr>
            <w:rtl w:val="true"/>
          </w:rPr>
          <w:t>ערכי</w:t>
        </w:r>
      </w:ins>
      <w:ins w:id="460" w:author="אורי בריליאנט" w:date="2002-12-18T23:0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ins w:id="461" w:author="אורי בריליאנט" w:date="2002-12-18T23:03:00Z">
        <w:r>
          <w:rPr>
            <w:sz w:val="23"/>
            <w:sz w:val="23"/>
            <w:rtl w:val="true"/>
          </w:rPr>
          <w:t>על</w:t>
        </w:r>
      </w:ins>
      <w:ins w:id="462" w:author="אורי בריליאנט" w:date="2002-12-18T23:03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463" w:author="אורי בריליאנט" w:date="2002-12-18T23:03:00Z">
        <w:r>
          <w:rPr>
            <w:sz w:val="23"/>
            <w:sz w:val="23"/>
            <w:rtl w:val="true"/>
          </w:rPr>
          <w:t>מזבח</w:t>
        </w:r>
      </w:ins>
      <w:r>
        <w:rPr>
          <w:sz w:val="23"/>
          <w:rtl w:val="true"/>
        </w:rPr>
        <w:t>,</w:t>
      </w:r>
      <w:ins w:id="464" w:author="אורי בריליאנט" w:date="2002-12-23T19:43:00Z">
        <w:r>
          <w:rPr>
            <w:sz w:val="23"/>
            <w:rtl w:val="true"/>
          </w:rPr>
          <w:t xml:space="preserve"> </w:t>
        </w:r>
      </w:ins>
      <w:r>
        <w:rPr>
          <w:rtl w:val="true"/>
        </w:rPr>
        <w:t>ו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ins w:id="465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66" w:author="אורי בריליאנט" w:date="2002-12-18T23:01:00Z">
        <w:r>
          <w:rPr>
            <w:rtl w:val="true"/>
          </w:rPr>
          <w:t>בספרו</w:t>
        </w:r>
      </w:ins>
      <w:ins w:id="467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68" w:author="אורי בריליאנט" w:date="2002-12-18T23:01:00Z">
        <w:r>
          <w:rPr>
            <w:rtl w:val="true"/>
          </w:rPr>
          <w:t>דרך</w:t>
        </w:r>
      </w:ins>
      <w:ins w:id="469" w:author="אורי בריליאנט" w:date="2002-12-18T23:01:00Z">
        <w:r>
          <w:rPr>
            <w:rFonts w:cs="Times New Roman"/>
            <w:rtl w:val="true"/>
          </w:rPr>
          <w:t xml:space="preserve"> </w:t>
        </w:r>
      </w:ins>
      <w:ins w:id="470" w:author="אורי בריליאנט" w:date="2002-12-18T23:01:00Z">
        <w:r>
          <w:rPr>
            <w:rtl w:val="true"/>
          </w:rPr>
          <w:t>מצוותיך</w:t>
        </w:r>
      </w:ins>
      <w:ins w:id="471" w:author="אורי בריליאנט" w:date="2002-12-18T23:03:00Z">
        <w:r>
          <w:rPr>
            <w:rFonts w:cs="Times New Roman"/>
            <w:rtl w:val="true"/>
          </w:rPr>
          <w:t xml:space="preserve"> </w:t>
        </w:r>
      </w:ins>
      <w:ins w:id="472" w:author="אורי בריליאנט" w:date="2002-12-23T19:43:00Z">
        <w:r>
          <w:rPr>
            <w:rtl w:val="true"/>
          </w:rPr>
          <w:t>ב</w:t>
        </w:r>
      </w:ins>
      <w:ins w:id="473" w:author="אורי בריליאנט" w:date="2002-12-18T23:03:00Z">
        <w:r>
          <w:rPr>
            <w:rtl w:val="true"/>
          </w:rPr>
          <w:t>מצוות</w:t>
        </w:r>
      </w:ins>
      <w:ins w:id="474" w:author="אורי בריליאנט" w:date="2002-12-18T23:03:00Z">
        <w:r>
          <w:rPr>
            <w:rFonts w:cs="Times New Roman"/>
            <w:rtl w:val="true"/>
          </w:rPr>
          <w:t xml:space="preserve"> </w:t>
        </w:r>
      </w:ins>
      <w:ins w:id="475" w:author="אורי בריליאנט" w:date="2002-12-18T23:03:00Z">
        <w:r>
          <w:rPr>
            <w:rtl w:val="true"/>
          </w:rPr>
          <w:t>בניין</w:t>
        </w:r>
      </w:ins>
      <w:ins w:id="476" w:author="אורי בריליאנט" w:date="2002-12-18T23:03:00Z">
        <w:r>
          <w:rPr>
            <w:rFonts w:cs="Times New Roman"/>
            <w:rtl w:val="true"/>
          </w:rPr>
          <w:t xml:space="preserve"> </w:t>
        </w:r>
      </w:ins>
      <w:ins w:id="477" w:author="אורי בריליאנט" w:date="2002-12-18T23:03:00Z">
        <w:r>
          <w:rPr>
            <w:rtl w:val="true"/>
          </w:rPr>
          <w:t>המקדש</w:t>
        </w:r>
      </w:ins>
      <w:r>
        <w:rPr>
          <w:rtl w:val="true"/>
        </w:rPr>
        <w:t>),</w:t>
      </w:r>
      <w:del w:id="478" w:author="אורי בריליאנט" w:date="2002-12-23T19:44:00Z">
        <w:r>
          <w:rPr>
            <w:rtl w:val="true"/>
          </w:rPr>
          <w:delText xml:space="preserve"> </w:delText>
        </w:r>
      </w:del>
      <w:r>
        <w:rPr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>ע</w:t>
      </w:r>
      <w:ins w:id="479" w:author="אורי בריליאנט" w:date="2002-12-23T19:45:00Z">
        <w:r>
          <w:rPr>
            <w:rFonts w:cs="Times New Roman"/>
            <w:rtl w:val="true"/>
          </w:rPr>
          <w:t xml:space="preserve"> </w:t>
        </w:r>
      </w:ins>
      <w:ins w:id="480" w:author="אורי בריליאנט" w:date="2002-12-18T23:04:00Z">
        <w:r>
          <w:rPr>
            <w:rtl w:val="true"/>
          </w:rPr>
          <w:t>(</w:t>
        </w:r>
      </w:ins>
      <w:ins w:id="481" w:author="אורי בריליאנט" w:date="2002-12-18T23:04:00Z">
        <w:r>
          <w:rPr>
            <w:rtl w:val="true"/>
          </w:rPr>
          <w:t>אצילות</w:t>
        </w:r>
      </w:ins>
      <w:ins w:id="482" w:author="אורי בריליאנט" w:date="2002-12-23T19:44:00Z">
        <w:r>
          <w:rPr>
            <w:rtl w:val="true"/>
          </w:rPr>
          <w:t xml:space="preserve">, </w:t>
        </w:r>
      </w:ins>
      <w:ins w:id="483" w:author="אורי בריליאנט" w:date="2002-12-23T19:44:00Z">
        <w:r>
          <w:rPr>
            <w:rtl w:val="true"/>
          </w:rPr>
          <w:t>בריאה</w:t>
        </w:r>
      </w:ins>
      <w:ins w:id="484" w:author="אורי בריליאנט" w:date="2002-12-23T19:44:00Z">
        <w:r>
          <w:rPr>
            <w:rtl w:val="true"/>
          </w:rPr>
          <w:t xml:space="preserve">, </w:t>
        </w:r>
      </w:ins>
      <w:ins w:id="485" w:author="אורי בריליאנט" w:date="2002-12-23T19:44:00Z">
        <w:r>
          <w:rPr>
            <w:rtl w:val="true"/>
          </w:rPr>
          <w:t>יצירה</w:t>
        </w:r>
      </w:ins>
      <w:ins w:id="486" w:author="אורי בריליאנט" w:date="2002-12-23T19:44:00Z">
        <w:r>
          <w:rPr>
            <w:rtl w:val="true"/>
          </w:rPr>
          <w:t xml:space="preserve">, </w:t>
        </w:r>
      </w:ins>
      <w:ins w:id="487" w:author="אורי בריליאנט" w:date="2002-12-23T19:44:00Z">
        <w:r>
          <w:rPr>
            <w:rtl w:val="true"/>
          </w:rPr>
          <w:t>עשייה</w:t>
        </w:r>
      </w:ins>
      <w:ins w:id="488" w:author="אורי בריליאנט" w:date="2002-12-18T23:04:00Z">
        <w:r>
          <w:rPr>
            <w:rtl w:val="true"/>
          </w:rPr>
          <w:t>)</w:t>
        </w:r>
      </w:ins>
      <w:r>
        <w:rPr>
          <w:rtl w:val="true"/>
        </w:rPr>
        <w:t xml:space="preserve">: </w:t>
      </w:r>
    </w:p>
    <w:p>
      <w:pPr>
        <w:pStyle w:val="Normal"/>
        <w:jc w:val="both"/>
        <w:rPr>
          <w:sz w:val="23"/>
        </w:rPr>
      </w:pPr>
      <w:r>
        <w:rPr>
          <w:b/>
          <w:b/>
          <w:bCs/>
          <w:rtl w:val="true"/>
        </w:rPr>
        <w:t>ה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ins w:id="489" w:author="אורי בריליאנט" w:date="2002-12-23T19:46:00Z">
        <w:r>
          <w:rPr>
            <w:rtl w:val="true"/>
          </w:rPr>
          <w:t>,</w:t>
        </w:r>
      </w:ins>
      <w:ins w:id="490" w:author="אורי בריליאנט" w:date="2002-12-18T23:04:00Z">
        <w:r>
          <w:rPr>
            <w:rtl w:val="true"/>
          </w:rPr>
          <w:t xml:space="preserve"> </w:t>
        </w:r>
      </w:ins>
      <w:ins w:id="491" w:author="אורי בריליאנט" w:date="2002-12-18T23:04:00Z">
        <w:r>
          <w:rPr>
            <w:sz w:val="23"/>
            <w:sz w:val="23"/>
            <w:rtl w:val="true"/>
          </w:rPr>
          <w:t>כמבואר</w:t>
        </w:r>
      </w:ins>
      <w:ins w:id="492" w:author="אורי בריליאנט" w:date="2002-12-18T23:04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493" w:author="אורי בריליאנט" w:date="2002-12-18T23:04:00Z">
        <w:r>
          <w:rPr>
            <w:sz w:val="23"/>
            <w:sz w:val="23"/>
            <w:rtl w:val="true"/>
          </w:rPr>
          <w:t>בזוהר</w:t>
        </w:r>
      </w:ins>
      <w:ins w:id="494" w:author="אורי בריליאנט" w:date="2002-12-18T23:04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495" w:author="אורי בריליאנט" w:date="2002-12-18T23:04:00Z">
        <w:r>
          <w:rPr>
            <w:sz w:val="23"/>
            <w:sz w:val="23"/>
            <w:rtl w:val="true"/>
          </w:rPr>
          <w:t>בכמה</w:t>
        </w:r>
      </w:ins>
      <w:ins w:id="496" w:author="אורי בריליאנט" w:date="2002-12-18T23:04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497" w:author="אורי בריליאנט" w:date="2002-12-18T23:04:00Z">
        <w:r>
          <w:rPr>
            <w:sz w:val="23"/>
            <w:sz w:val="23"/>
            <w:rtl w:val="true"/>
          </w:rPr>
          <w:t>מקומות</w:t>
        </w:r>
      </w:ins>
      <w:ins w:id="498" w:author="אורי בריליאנט" w:date="2002-12-23T19:45:00Z">
        <w:r>
          <w:rPr>
            <w:rStyle w:val="FootnoteCharacters"/>
            <w:rStyle w:val="FootnoteAnchor"/>
            <w:rtl w:val="true"/>
          </w:rPr>
          <w:footnoteReference w:id="13"/>
        </w:r>
      </w:ins>
      <w:ins w:id="499" w:author="אורי בריליאנט" w:date="2002-12-23T19:45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500" w:author="אורי בריליאנט" w:date="2002-12-18T23:04:00Z">
        <w:r>
          <w:rPr>
            <w:sz w:val="23"/>
            <w:rtl w:val="true"/>
          </w:rPr>
          <w:t>(</w:t>
        </w:r>
      </w:ins>
      <w:ins w:id="501" w:author="אורי בריליאנט" w:date="2002-12-18T23:04:00Z">
        <w:r>
          <w:rPr>
            <w:sz w:val="23"/>
            <w:sz w:val="23"/>
            <w:rtl w:val="true"/>
          </w:rPr>
          <w:t>קטורת</w:t>
        </w:r>
      </w:ins>
      <w:ins w:id="502" w:author="אורי בריליאנט" w:date="2002-12-18T23:04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503" w:author="אורי בריליאנט" w:date="2002-12-18T23:04:00Z">
        <w:r>
          <w:rPr>
            <w:sz w:val="23"/>
            <w:sz w:val="23"/>
            <w:rtl w:val="true"/>
          </w:rPr>
          <w:t>בארמית</w:t>
        </w:r>
      </w:ins>
      <w:ins w:id="504" w:author="אורי בריליאנט" w:date="2002-12-23T19:48:00Z">
        <w:r>
          <w:rPr>
            <w:rFonts w:cs="Times New Roman"/>
            <w:sz w:val="23"/>
            <w:sz w:val="23"/>
            <w:rtl w:val="true"/>
          </w:rPr>
          <w:t xml:space="preserve"> </w:t>
        </w:r>
      </w:ins>
      <w:ins w:id="505" w:author="אורי בריליאנט" w:date="2002-12-18T23:04:00Z">
        <w:r>
          <w:rPr>
            <w:sz w:val="23"/>
            <w:rtl w:val="true"/>
          </w:rPr>
          <w:t>=</w:t>
        </w:r>
      </w:ins>
      <w:ins w:id="506" w:author="אורי בריליאנט" w:date="2002-12-23T19:45:00Z">
        <w:r>
          <w:rPr>
            <w:sz w:val="23"/>
            <w:rtl w:val="true"/>
          </w:rPr>
          <w:t xml:space="preserve"> </w:t>
        </w:r>
      </w:ins>
      <w:ins w:id="507" w:author="אורי בריליאנט" w:date="2002-12-18T23:04:00Z">
        <w:r>
          <w:rPr>
            <w:sz w:val="23"/>
            <w:sz w:val="23"/>
            <w:rtl w:val="true"/>
          </w:rPr>
          <w:t>קשר</w:t>
        </w:r>
      </w:ins>
      <w:ins w:id="508" w:author="אורי בריליאנט" w:date="2002-12-18T23:04:00Z">
        <w:r>
          <w:rPr>
            <w:sz w:val="23"/>
            <w:rtl w:val="true"/>
          </w:rPr>
          <w:t>)</w:t>
        </w:r>
      </w:ins>
      <w:r>
        <w:rPr>
          <w:sz w:val="23"/>
          <w:rtl w:val="true"/>
        </w:rPr>
        <w:t>.</w:t>
      </w:r>
      <w:ins w:id="509" w:author="אורי בריליאנט" w:date="2002-12-18T23:11:00Z">
        <w:r>
          <w:rPr>
            <w:sz w:val="23"/>
            <w:rtl w:val="true"/>
          </w:rPr>
          <w:t xml:space="preserve"> </w:t>
        </w:r>
      </w:ins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זרה</w:t>
      </w:r>
      <w:r>
        <w:rPr>
          <w:rFonts w:cs="Times New Roman"/>
          <w:b/>
          <w:b/>
          <w:bCs/>
          <w:rtl w:val="true"/>
        </w:rPr>
        <w:t xml:space="preserve"> </w:t>
      </w:r>
      <w:del w:id="510" w:author="אורי בריליאנט" w:date="2002-12-18T23:04:00Z">
        <w:r>
          <w:rPr>
            <w:rtl w:val="true"/>
          </w:rPr>
          <w:delText>-</w:delText>
        </w:r>
      </w:del>
      <w:r>
        <w:rPr>
          <w:rtl w:val="true"/>
        </w:rPr>
        <w:t xml:space="preserve">- </w:t>
      </w:r>
      <w:ins w:id="511" w:author="אורי בריליאנט" w:date="2002-12-18T23:04:00Z">
        <w:r>
          <w:rPr>
            <w:rtl w:val="true"/>
          </w:rPr>
          <w:t>שייכת</w:t>
        </w:r>
      </w:ins>
      <w:ins w:id="512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13" w:author="אורי בריליאנט" w:date="2002-12-18T23:04:00Z">
        <w:r>
          <w:rPr>
            <w:rtl w:val="true"/>
          </w:rPr>
          <w:t>לעולם</w:t>
        </w:r>
      </w:ins>
      <w:ins w:id="514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15" w:author="אורי בריליאנט" w:date="2002-12-18T23:04:00Z">
        <w:r>
          <w:rPr>
            <w:rtl w:val="true"/>
          </w:rPr>
          <w:t>הבריאה</w:t>
        </w:r>
      </w:ins>
      <w:ins w:id="516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17" w:author="אורי בריליאנט" w:date="2002-12-18T23:04:00Z">
        <w:r>
          <w:rPr>
            <w:rtl w:val="true"/>
          </w:rPr>
          <w:t>היצירה</w:t>
        </w:r>
      </w:ins>
      <w:ins w:id="518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19" w:author="אורי בריליאנט" w:date="2002-12-18T23:04:00Z">
        <w:r>
          <w:rPr>
            <w:rtl w:val="true"/>
          </w:rPr>
          <w:t>והעשייה</w:t>
        </w:r>
      </w:ins>
      <w:ins w:id="520" w:author="אורי בריליאנט" w:date="2002-12-18T23:04:00Z">
        <w:r>
          <w:rPr>
            <w:rtl w:val="true"/>
          </w:rPr>
          <w:t xml:space="preserve">, </w:t>
        </w:r>
      </w:ins>
      <w:ins w:id="521" w:author="אורי בריליאנט" w:date="2002-12-18T23:04:00Z">
        <w:r>
          <w:rPr>
            <w:rtl w:val="true"/>
          </w:rPr>
          <w:t>שיש</w:t>
        </w:r>
      </w:ins>
      <w:ins w:id="522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23" w:author="אורי בריליאנט" w:date="2002-12-18T23:04:00Z">
        <w:r>
          <w:rPr>
            <w:rtl w:val="true"/>
          </w:rPr>
          <w:t>בו</w:t>
        </w:r>
      </w:ins>
      <w:ins w:id="524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25" w:author="אורי בריליאנט" w:date="2002-12-18T23:04:00Z">
        <w:r>
          <w:rPr>
            <w:rtl w:val="true"/>
          </w:rPr>
          <w:t>טוב</w:t>
        </w:r>
      </w:ins>
      <w:ins w:id="526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27" w:author="אורי בריליאנט" w:date="2002-12-18T23:04:00Z">
        <w:r>
          <w:rPr>
            <w:rtl w:val="true"/>
          </w:rPr>
          <w:t>ורע</w:t>
        </w:r>
      </w:ins>
      <w:ins w:id="528" w:author="אורי בריליאנט" w:date="2002-12-18T23:04:00Z">
        <w:r>
          <w:rPr>
            <w:rtl w:val="true"/>
          </w:rPr>
          <w:t xml:space="preserve">, </w:t>
        </w:r>
      </w:ins>
      <w:ins w:id="529" w:author="אורי בריליאנט" w:date="2002-12-18T23:04:00Z">
        <w:r>
          <w:rPr>
            <w:rtl w:val="true"/>
          </w:rPr>
          <w:t>ובו</w:t>
        </w:r>
      </w:ins>
      <w:ins w:id="530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31" w:author="אורי בריליאנט" w:date="2002-12-18T23:04:00Z">
        <w:r>
          <w:rPr>
            <w:rtl w:val="true"/>
          </w:rPr>
          <w:t>שייכת</w:t>
        </w:r>
      </w:ins>
      <w:ins w:id="532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33" w:author="אורי בריליאנט" w:date="2002-12-18T23:04:00Z">
        <w:r>
          <w:rPr>
            <w:rtl w:val="true"/>
          </w:rPr>
          <w:t>עבודת</w:t>
        </w:r>
      </w:ins>
      <w:ins w:id="534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35" w:author="אורי בריליאנט" w:date="2002-12-18T23:04:00Z">
        <w:r>
          <w:rPr>
            <w:rtl w:val="true"/>
          </w:rPr>
          <w:t>הבירורים</w:t>
        </w:r>
      </w:ins>
      <w:ins w:id="536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37" w:author="אורי בריליאנט" w:date="2002-12-18T23:04:00Z">
        <w:r>
          <w:rPr>
            <w:rtl w:val="true"/>
          </w:rPr>
          <w:t>המתמקדת</w:t>
        </w:r>
      </w:ins>
      <w:ins w:id="538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39" w:author="אורי בריליאנט" w:date="2002-12-18T23:04:00Z">
        <w:r>
          <w:rPr>
            <w:rtl w:val="true"/>
          </w:rPr>
          <w:t>בעבודת</w:t>
        </w:r>
      </w:ins>
      <w:ins w:id="540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41" w:author="אורי בריליאנט" w:date="2002-12-18T23:04:00Z">
        <w:r>
          <w:rPr>
            <w:rtl w:val="true"/>
          </w:rPr>
          <w:t>קרבנות</w:t>
        </w:r>
      </w:ins>
      <w:ins w:id="542" w:author="אורי בריליאנט" w:date="2002-12-18T23:04:00Z">
        <w:r>
          <w:rPr>
            <w:rFonts w:cs="Times New Roman"/>
            <w:rtl w:val="true"/>
          </w:rPr>
          <w:t xml:space="preserve"> </w:t>
        </w:r>
      </w:ins>
      <w:ins w:id="543" w:author="אורי בריליאנט" w:date="2002-12-18T23:04:00Z">
        <w:r>
          <w:rPr>
            <w:rtl w:val="true"/>
          </w:rPr>
          <w:t>המזבח</w:t>
        </w:r>
      </w:ins>
      <w:ins w:id="544" w:author="אורי בריליאנט" w:date="2002-12-23T19:48:00Z">
        <w:r>
          <w:rPr>
            <w:rtl w:val="true"/>
          </w:rPr>
          <w:t>.</w:t>
        </w:r>
      </w:ins>
      <w:del w:id="545" w:author="אורי בריליאנט" w:date="2002-12-18T23:05:00Z">
        <w:r>
          <w:rPr>
            <w:rtl w:val="true"/>
          </w:rPr>
          <w:delText>שם</w:delText>
        </w:r>
      </w:del>
      <w:del w:id="546" w:author="אורי בריליאנט" w:date="2002-12-18T23:05:00Z">
        <w:r>
          <w:rPr>
            <w:rFonts w:cs="Times New Roman"/>
            <w:rtl w:val="true"/>
          </w:rPr>
          <w:delText xml:space="preserve"> </w:delText>
        </w:r>
      </w:del>
      <w:del w:id="547" w:author="אורי בריליאנט" w:date="2002-12-18T23:05:00Z">
        <w:r>
          <w:rPr>
            <w:rtl w:val="true"/>
          </w:rPr>
          <w:delText>עבודת</w:delText>
        </w:r>
      </w:del>
      <w:del w:id="548" w:author="אורי בריליאנט" w:date="2002-12-18T23:05:00Z">
        <w:r>
          <w:rPr>
            <w:rFonts w:cs="Times New Roman"/>
            <w:rtl w:val="true"/>
          </w:rPr>
          <w:delText xml:space="preserve"> </w:delText>
        </w:r>
      </w:del>
      <w:del w:id="549" w:author="אורי בריליאנט" w:date="2002-12-18T23:05:00Z">
        <w:r>
          <w:rPr>
            <w:rtl w:val="true"/>
          </w:rPr>
          <w:delText>הברורים</w:delText>
        </w:r>
      </w:del>
      <w:del w:id="550" w:author="אורי בריליאנט" w:date="2002-12-18T23:05:00Z">
        <w:r>
          <w:rPr>
            <w:rtl w:val="true"/>
          </w:rPr>
          <w:delText xml:space="preserve">, </w:delText>
        </w:r>
      </w:del>
      <w:del w:id="551" w:author="אורי בריליאנט" w:date="2002-12-18T23:05:00Z">
        <w:r>
          <w:rPr>
            <w:rtl w:val="true"/>
          </w:rPr>
          <w:delText>יש</w:delText>
        </w:r>
      </w:del>
      <w:del w:id="552" w:author="אורי בריליאנט" w:date="2002-12-18T23:05:00Z">
        <w:r>
          <w:rPr>
            <w:rFonts w:cs="Times New Roman"/>
            <w:rtl w:val="true"/>
          </w:rPr>
          <w:delText xml:space="preserve"> </w:delText>
        </w:r>
      </w:del>
      <w:del w:id="553" w:author="אורי בריליאנט" w:date="2002-12-18T23:05:00Z">
        <w:r>
          <w:rPr>
            <w:rtl w:val="true"/>
          </w:rPr>
          <w:delText>בה</w:delText>
        </w:r>
      </w:del>
      <w:del w:id="554" w:author="אורי בריליאנט" w:date="2002-12-18T23:05:00Z">
        <w:r>
          <w:rPr>
            <w:rFonts w:cs="Times New Roman"/>
            <w:rtl w:val="true"/>
          </w:rPr>
          <w:delText xml:space="preserve"> </w:delText>
        </w:r>
      </w:del>
      <w:del w:id="555" w:author="אורי בריליאנט" w:date="2002-12-18T23:05:00Z">
        <w:r>
          <w:rPr>
            <w:rtl w:val="true"/>
          </w:rPr>
          <w:delText>טוב</w:delText>
        </w:r>
      </w:del>
      <w:del w:id="556" w:author="אורי בריליאנט" w:date="2002-12-18T23:05:00Z">
        <w:r>
          <w:rPr>
            <w:rFonts w:cs="Times New Roman"/>
            <w:rtl w:val="true"/>
          </w:rPr>
          <w:delText xml:space="preserve"> </w:delText>
        </w:r>
      </w:del>
      <w:del w:id="557" w:author="אורי בריליאנט" w:date="2002-12-18T23:05:00Z">
        <w:r>
          <w:rPr>
            <w:rtl w:val="true"/>
          </w:rPr>
          <w:delText>ורע</w:delText>
        </w:r>
      </w:del>
      <w:del w:id="558" w:author="אורי בריליאנט" w:date="2002-12-18T23:05:00Z">
        <w:r>
          <w:rPr>
            <w:rtl w:val="true"/>
          </w:rPr>
          <w:delText xml:space="preserve">, </w:delText>
        </w:r>
      </w:del>
      <w:del w:id="559" w:author="אורי בריליאנט" w:date="2002-12-18T23:05:00Z">
        <w:r>
          <w:rPr>
            <w:rtl w:val="true"/>
          </w:rPr>
          <w:delText>וזו</w:delText>
        </w:r>
      </w:del>
      <w:del w:id="560" w:author="אורי בריליאנט" w:date="2002-12-18T23:05:00Z">
        <w:r>
          <w:rPr>
            <w:rFonts w:cs="Times New Roman"/>
            <w:rtl w:val="true"/>
          </w:rPr>
          <w:delText xml:space="preserve"> </w:delText>
        </w:r>
      </w:del>
      <w:del w:id="561" w:author="אורי בריליאנט" w:date="2002-12-18T23:05:00Z">
        <w:r>
          <w:rPr>
            <w:rtl w:val="true"/>
          </w:rPr>
          <w:delText>עבודה</w:delText>
        </w:r>
      </w:del>
      <w:del w:id="562" w:author="אורי בריליאנט" w:date="2002-12-18T23:05:00Z">
        <w:r>
          <w:rPr>
            <w:rFonts w:cs="Times New Roman"/>
            <w:rtl w:val="true"/>
          </w:rPr>
          <w:delText xml:space="preserve"> </w:delText>
        </w:r>
      </w:del>
      <w:del w:id="563" w:author="אורי בריליאנט" w:date="2002-12-18T23:05:00Z">
        <w:r>
          <w:rPr>
            <w:rtl w:val="true"/>
          </w:rPr>
          <w:delText>'</w:delText>
        </w:r>
      </w:del>
      <w:del w:id="564" w:author="אורי בריליאנט" w:date="2002-12-18T23:05:00Z">
        <w:r>
          <w:rPr>
            <w:rtl w:val="true"/>
          </w:rPr>
          <w:delText>הכרחית</w:delText>
        </w:r>
      </w:del>
      <w:del w:id="565" w:author="אורי בריליאנט" w:date="2002-12-18T23:05:00Z">
        <w:r>
          <w:rPr>
            <w:rtl w:val="true"/>
          </w:rPr>
          <w:delText>'.</w:delText>
        </w:r>
      </w:del>
    </w:p>
    <w:p>
      <w:pPr>
        <w:pStyle w:val="Normal"/>
        <w:jc w:val="both"/>
        <w:rPr/>
      </w:pP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ins w:id="566" w:author="אורי בריליאנט" w:date="2002-12-23T19:48:00Z">
        <w:r>
          <w:rPr>
            <w:rtl w:val="true"/>
          </w:rPr>
          <w:t>ה</w:t>
        </w:r>
      </w:ins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ins w:id="567" w:author="אורי בריליאנט" w:date="2002-12-23T19:49:00Z">
        <w:r>
          <w:rPr>
            <w:rtl w:val="true"/>
          </w:rPr>
          <w:t>מביאה</w:t>
        </w:r>
      </w:ins>
      <w:del w:id="568" w:author="אורי בריליאנט" w:date="2002-12-23T19:49:00Z">
        <w:r>
          <w:rPr>
            <w:rtl w:val="true"/>
          </w:rPr>
          <w:delText xml:space="preserve">= </w:delText>
        </w:r>
      </w:del>
      <w:ins w:id="569" w:author="אורי בריליאנט" w:date="2002-12-23T19:49:00Z">
        <w:r>
          <w:rPr>
            <w:rtl w:val="true"/>
          </w:rPr>
          <w:t xml:space="preserve"> </w:t>
        </w:r>
      </w:ins>
      <w:ins w:id="570" w:author="אורי בריליאנט" w:date="2002-12-23T19:49:00Z">
        <w:r>
          <w:rPr>
            <w:rtl w:val="true"/>
          </w:rPr>
          <w:t>ל</w:t>
        </w:r>
      </w:ins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ב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ש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ו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.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"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del w:id="571" w:author="אורי בריליאנט" w:date="2002-12-23T18:45:00Z">
        <w:r>
          <w:rPr>
            <w:rtl w:val="true"/>
          </w:rPr>
          <w:delText>קורב</w:delText>
        </w:r>
      </w:del>
      <w:ins w:id="572" w:author="אורי בריליאנט" w:date="2002-12-23T18:45:00Z">
        <w:r>
          <w:rPr>
            <w:rtl w:val="true"/>
          </w:rPr>
          <w:t>קרב</w:t>
        </w:r>
      </w:ins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>.</w:t>
      </w:r>
      <w:del w:id="573" w:author="אורי בריליאנט" w:date="2002-12-18T23:06:00Z">
        <w:r>
          <w:rPr>
            <w:rtl w:val="true"/>
          </w:rPr>
          <w:delText xml:space="preserve">, </w:delText>
        </w:r>
      </w:del>
      <w:del w:id="574" w:author="אורי בריליאנט" w:date="2002-12-18T23:06:00Z">
        <w:r>
          <w:rPr>
            <w:b/>
            <w:b/>
            <w:bCs/>
            <w:rtl w:val="true"/>
          </w:rPr>
          <w:delText>ללא</w:delText>
        </w:r>
      </w:del>
      <w:del w:id="575" w:author="אורי בריליאנט" w:date="2002-12-18T23:06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576" w:author="אורי בריליאנט" w:date="2002-12-18T23:06:00Z">
        <w:r>
          <w:rPr>
            <w:b/>
            <w:b/>
            <w:bCs/>
            <w:rtl w:val="true"/>
          </w:rPr>
          <w:delText>הזדקקות</w:delText>
        </w:r>
      </w:del>
      <w:del w:id="577" w:author="אורי בריליאנט" w:date="2002-12-18T23:06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578" w:author="אורי בריליאנט" w:date="2002-12-18T23:06:00Z">
        <w:r>
          <w:rPr>
            <w:b/>
            <w:b/>
            <w:bCs/>
            <w:rtl w:val="true"/>
          </w:rPr>
          <w:delText>לקרבנות</w:delText>
        </w:r>
      </w:del>
      <w:del w:id="579" w:author="אורי בריליאנט" w:date="2002-12-18T23:06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580" w:author="אורי בריליאנט" w:date="2002-12-18T23:06:00Z">
        <w:r>
          <w:rPr>
            <w:b/>
            <w:b/>
            <w:bCs/>
            <w:rtl w:val="true"/>
          </w:rPr>
          <w:delText>במזבח</w:delText>
        </w:r>
      </w:del>
      <w:del w:id="581" w:author="אורי בריליאנט" w:date="2002-12-18T23:06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582" w:author="אורי בריליאנט" w:date="2002-12-18T23:06:00Z">
        <w:r>
          <w:rPr>
            <w:b/>
            <w:b/>
            <w:bCs/>
            <w:rtl w:val="true"/>
          </w:rPr>
          <w:delText>החיצון</w:delText>
        </w:r>
      </w:del>
      <w:del w:id="583" w:author="אורי בריליאנט" w:date="2002-12-18T23:06:00Z">
        <w:r>
          <w:rPr>
            <w:rtl w:val="true"/>
          </w:rPr>
          <w:delText>.</w:delText>
        </w:r>
      </w:del>
    </w:p>
    <w:p>
      <w:pPr>
        <w:pStyle w:val="Normal"/>
        <w:jc w:val="both"/>
        <w:rPr>
          <w:ins w:id="584" w:author="אורי בריליאנט" w:date="2002-12-18T23:07:00Z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לחן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ת</w:t>
      </w:r>
      <w:r>
        <w:rPr>
          <w:rtl w:val="true"/>
        </w:rPr>
        <w:t xml:space="preserve">.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ש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59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Style w:val="PageNumber"/>
      </w:rPr>
      <w:t>1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פי שיעור שהועבר בכרמי צור בימי בין המצר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יעור סוכם בידי גדליה גינזבורג ועבר את ביקורת הרב 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צאת מכון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29-30</w:t>
      </w:r>
      <w:r>
        <w:rPr>
          <w:rtl w:val="true"/>
        </w:rPr>
        <w:t xml:space="preserve">. </w:t>
      </w:r>
      <w:r>
        <w:rPr>
          <w:rtl w:val="true"/>
        </w:rPr>
        <w:t>ההערות בסוגריים המרובעות הם של הרב 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del w:id="585" w:author="אורי בריליאנט" w:date="2002-12-18T23:26:00Z">
        <w:r>
          <w:rPr>
            <w:rStyle w:val="FootnoteCharacters"/>
          </w:rPr>
          <w:footnoteRef/>
        </w:r>
      </w:del>
      <w:del w:id="586" w:author="אורי בריליאנט" w:date="2002-12-18T23:26:00Z">
        <w:r>
          <w:rPr>
            <w:rtl w:val="true"/>
          </w:rPr>
          <w:tab/>
          <w:delText>השגות הרמב</w:delText>
        </w:r>
      </w:del>
      <w:del w:id="587" w:author="אורי בריליאנט" w:date="2002-12-18T23:26:00Z">
        <w:r>
          <w:rPr>
            <w:rtl w:val="true"/>
          </w:rPr>
          <w:delText>"</w:delText>
        </w:r>
      </w:del>
      <w:del w:id="588" w:author="אורי בריליאנט" w:date="2002-12-18T23:26:00Z">
        <w:r>
          <w:rPr>
            <w:rtl w:val="true"/>
          </w:rPr>
          <w:delText>ן מצוה ל</w:delText>
        </w:r>
      </w:del>
      <w:del w:id="589" w:author="אורי בריליאנט" w:date="2002-12-18T23:26:00Z">
        <w:r>
          <w:rPr>
            <w:rtl w:val="true"/>
          </w:rPr>
          <w:delText>"</w:delText>
        </w:r>
      </w:del>
      <w:del w:id="590" w:author="אורי בריליאנט" w:date="2002-12-18T23:26:00Z">
        <w:r>
          <w:rPr>
            <w:rtl w:val="true"/>
          </w:rPr>
          <w:delText>ג</w:delText>
        </w:r>
      </w:del>
      <w:del w:id="591" w:author="אורי בריליאנט" w:date="2002-12-18T23:26:00Z">
        <w:r>
          <w:rPr/>
          <w:delText>.</w:delText>
        </w:r>
      </w:del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יש דיון </w:t>
      </w:r>
      <w:ins w:id="592" w:author="אורי בריליאנט" w:date="2002-12-18T22:56:00Z">
        <w:r>
          <w:rPr>
            <w:rtl w:val="true"/>
          </w:rPr>
          <w:t xml:space="preserve">בזוהר </w:t>
        </w:r>
      </w:ins>
      <w:r>
        <w:rPr>
          <w:rtl w:val="true"/>
        </w:rPr>
        <w:t xml:space="preserve">בשאלה למה בכלל קוראים למזבח הזהב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tl w:val="true"/>
        </w:rPr>
        <w:t xml:space="preserve">", </w:t>
      </w:r>
      <w:r>
        <w:rPr>
          <w:rtl w:val="true"/>
        </w:rPr>
        <w:t>שהרי לא זובחים עלי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del w:id="593" w:author="אורי בריליאנט" w:date="2002-12-18T23:10:00Z">
        <w:r>
          <w:rPr>
            <w:rStyle w:val="FootnoteCharacters"/>
          </w:rPr>
          <w:footnoteRef/>
        </w:r>
      </w:del>
      <w:del w:id="594" w:author="אורי בריליאנט" w:date="2002-12-18T23:10:00Z">
        <w:r>
          <w:rPr>
            <w:rtl w:val="true"/>
          </w:rPr>
          <w:tab/>
          <w:delText>נראה שכוונת הרב רא</w:delText>
        </w:r>
      </w:del>
      <w:del w:id="595" w:author="אורי בריליאנט" w:date="2002-12-18T23:10:00Z">
        <w:r>
          <w:rPr>
            <w:rtl w:val="true"/>
          </w:rPr>
          <w:delText>"</w:delText>
        </w:r>
      </w:del>
      <w:del w:id="596" w:author="אורי בריליאנט" w:date="2002-12-18T23:10:00Z">
        <w:r>
          <w:rPr>
            <w:rtl w:val="true"/>
          </w:rPr>
          <w:delText>ם לאגרות ב</w:delText>
        </w:r>
      </w:del>
      <w:del w:id="597" w:author="אורי בריליאנט" w:date="2002-12-18T23:10:00Z">
        <w:r>
          <w:rPr>
            <w:rtl w:val="true"/>
          </w:rPr>
          <w:delText xml:space="preserve">' </w:delText>
        </w:r>
      </w:del>
      <w:del w:id="598" w:author="אורי בריליאנט" w:date="2002-12-18T23:10:00Z">
        <w:r>
          <w:rPr>
            <w:rtl w:val="true"/>
          </w:rPr>
          <w:delText>תשל</w:delText>
        </w:r>
      </w:del>
      <w:del w:id="599" w:author="אורי בריליאנט" w:date="2002-12-18T23:10:00Z">
        <w:r>
          <w:rPr>
            <w:rtl w:val="true"/>
          </w:rPr>
          <w:delText>"</w:delText>
        </w:r>
      </w:del>
      <w:del w:id="600" w:author="אורי בריליאנט" w:date="2002-12-18T23:10:00Z">
        <w:r>
          <w:rPr>
            <w:rtl w:val="true"/>
          </w:rPr>
          <w:delText>ז או ג</w:delText>
        </w:r>
      </w:del>
      <w:del w:id="601" w:author="אורי בריליאנט" w:date="2002-12-18T23:10:00Z">
        <w:r>
          <w:rPr>
            <w:rtl w:val="true"/>
          </w:rPr>
          <w:delText xml:space="preserve">' </w:delText>
        </w:r>
      </w:del>
      <w:del w:id="602" w:author="אורי בריליאנט" w:date="2002-12-18T23:10:00Z">
        <w:r>
          <w:rPr>
            <w:rtl w:val="true"/>
          </w:rPr>
          <w:delText>תשכ</w:delText>
        </w:r>
      </w:del>
      <w:del w:id="603" w:author="אורי בריליאנט" w:date="2002-12-18T23:10:00Z">
        <w:r>
          <w:rPr>
            <w:rtl w:val="true"/>
          </w:rPr>
          <w:delText>"</w:delText>
        </w:r>
      </w:del>
      <w:del w:id="604" w:author="אורי בריליאנט" w:date="2002-12-18T23:10:00Z">
        <w:r>
          <w:rPr>
            <w:rtl w:val="true"/>
          </w:rPr>
          <w:delText>ג</w:delText>
        </w:r>
      </w:del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 מלאכי 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ins w:id="605" w:author="אורי בריליאנט" w:date="2002-12-23T18:57:00Z">
        <w:r>
          <w:rPr>
            <w:rStyle w:val="FootnoteCharacters"/>
          </w:rPr>
          <w:footnoteRef/>
        </w:r>
      </w:ins>
      <w:ins w:id="606" w:author="אורי בריליאנט" w:date="2002-12-23T18:57:00Z">
        <w:r>
          <w:rPr>
            <w:sz w:val="33"/>
            <w:sz w:val="33"/>
            <w:rtl w:val="true"/>
          </w:rPr>
          <w:tab/>
          <w:t>סיפרא ויקרא דיבורא דחובה פרשה ב</w:t>
        </w:r>
      </w:ins>
      <w:ins w:id="607" w:author="אורי בריליאנט" w:date="2002-12-23T18:57:00Z">
        <w:r>
          <w:rPr>
            <w:sz w:val="33"/>
            <w:rtl w:val="true"/>
          </w:rPr>
          <w:t>.</w:t>
        </w:r>
      </w:ins>
    </w:p>
  </w:footnote>
  <w:footnote w:id="9">
    <w:p>
      <w:pPr>
        <w:pStyle w:val="Style17"/>
        <w:ind w:left="283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ו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"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לדברי רש</w:t>
      </w:r>
      <w:r>
        <w:rPr>
          <w:rtl w:val="true"/>
        </w:rPr>
        <w:t>"</w:t>
      </w:r>
      <w:r>
        <w:rPr>
          <w:rtl w:val="true"/>
        </w:rPr>
        <w:t>י בבבא בתרא</w:t>
      </w:r>
      <w:r>
        <w:rPr>
          <w:rtl w:val="true"/>
        </w:rPr>
        <w:t xml:space="preserve">. </w:t>
      </w:r>
      <w:r>
        <w:rPr>
          <w:rtl w:val="true"/>
        </w:rPr>
        <w:t>העניין לא מוזכר בגמרא</w:t>
      </w:r>
      <w:r>
        <w:rPr>
          <w:rtl w:val="true"/>
        </w:rPr>
        <w:t xml:space="preserve">, </w:t>
      </w:r>
      <w:r>
        <w:rPr>
          <w:rtl w:val="true"/>
        </w:rPr>
        <w:t>כי בבית שני לא היה ארון</w:t>
      </w:r>
      <w:r>
        <w:rPr>
          <w:rtl w:val="true"/>
        </w:rPr>
        <w:t xml:space="preserve">, </w:t>
      </w:r>
      <w:r>
        <w:rPr>
          <w:rtl w:val="true"/>
        </w:rPr>
        <w:t>וממילא לא היה ספר תורה בתוך הארון או ליד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ins w:id="608" w:author="אורי בריליאנט" w:date="2002-12-23T19:10:00Z">
        <w:r>
          <w:rPr>
            <w:rStyle w:val="FootnoteCharacters"/>
          </w:rPr>
          <w:footnoteRef/>
        </w:r>
      </w:ins>
      <w:ins w:id="609" w:author="אורי בריליאנט" w:date="2002-12-23T19:10:00Z">
        <w:r>
          <w:rPr>
            <w:rtl w:val="true"/>
          </w:rPr>
          <w:tab/>
          <w:t xml:space="preserve"> </w:t>
        </w:r>
      </w:ins>
      <w:ins w:id="610" w:author="אורי בריליאנט" w:date="2002-12-23T19:10:00Z">
        <w:r>
          <w:rPr>
            <w:rtl w:val="true"/>
          </w:rPr>
          <w:tab/>
        </w:r>
      </w:ins>
      <w:ins w:id="611" w:author="אורי בריליאנט" w:date="2002-12-23T19:10:00Z">
        <w:r>
          <w:rPr>
            <w:rtl w:val="true"/>
          </w:rPr>
          <w:t>ראה רש</w:t>
        </w:r>
      </w:ins>
      <w:ins w:id="612" w:author="אורי בריליאנט" w:date="2002-12-23T19:10:00Z">
        <w:r>
          <w:rPr>
            <w:rtl w:val="true"/>
          </w:rPr>
          <w:t>"</w:t>
        </w:r>
      </w:ins>
      <w:ins w:id="613" w:author="אורי בריליאנט" w:date="2002-12-23T19:10:00Z">
        <w:r>
          <w:rPr>
            <w:rtl w:val="true"/>
          </w:rPr>
          <w:t>י על המשנה ביומא סח</w:t>
        </w:r>
      </w:ins>
      <w:ins w:id="614" w:author="אורי בריליאנט" w:date="2002-12-23T19:10:00Z">
        <w:r>
          <w:rPr>
            <w:rtl w:val="true"/>
          </w:rPr>
          <w:t>: .</w:t>
        </w:r>
      </w:ins>
    </w:p>
  </w:footnote>
  <w:footnote w:id="12">
    <w:p>
      <w:pPr>
        <w:pStyle w:val="Footnote"/>
        <w:spacing w:before="0" w:after="120"/>
        <w:jc w:val="both"/>
        <w:rPr/>
      </w:pPr>
      <w:ins w:id="615" w:author="אורי בריליאנט" w:date="2002-12-23T19:05:00Z">
        <w:r>
          <w:rPr>
            <w:rStyle w:val="FootnoteCharacters"/>
          </w:rPr>
          <w:footnoteRef/>
        </w:r>
      </w:ins>
      <w:ins w:id="616" w:author="אורי בריליאנט" w:date="2002-12-23T19:05:00Z">
        <w:r>
          <w:rPr>
            <w:rtl w:val="true"/>
          </w:rPr>
          <w:tab/>
          <w:t xml:space="preserve"> </w:t>
        </w:r>
      </w:ins>
      <w:ins w:id="617" w:author="אורי בריליאנט" w:date="2002-12-23T19:05:00Z">
        <w:r>
          <w:rPr>
            <w:rtl w:val="true"/>
          </w:rPr>
          <w:tab/>
        </w:r>
      </w:ins>
      <w:ins w:id="618" w:author="אורי בריליאנט" w:date="2002-12-23T19:05:00Z">
        <w:r>
          <w:rPr>
            <w:rtl w:val="true"/>
          </w:rPr>
          <w:t>הל</w:t>
        </w:r>
      </w:ins>
      <w:ins w:id="619" w:author="אורי בריליאנט" w:date="2002-12-23T19:05:00Z">
        <w:r>
          <w:rPr>
            <w:rtl w:val="true"/>
          </w:rPr>
          <w:t xml:space="preserve">' </w:t>
        </w:r>
      </w:ins>
      <w:ins w:id="620" w:author="אורי בריליאנט" w:date="2002-12-23T19:05:00Z">
        <w:r>
          <w:rPr>
            <w:rtl w:val="true"/>
          </w:rPr>
          <w:t>עבודת יום הכיפורים פ</w:t>
        </w:r>
      </w:ins>
      <w:ins w:id="621" w:author="אורי בריליאנט" w:date="2002-12-23T19:05:00Z">
        <w:r>
          <w:rPr>
            <w:rtl w:val="true"/>
          </w:rPr>
          <w:t>"</w:t>
        </w:r>
      </w:ins>
      <w:ins w:id="622" w:author="אורי בריליאנט" w:date="2002-12-23T19:05:00Z">
        <w:r>
          <w:rPr>
            <w:rtl w:val="true"/>
          </w:rPr>
          <w:t>ג הי</w:t>
        </w:r>
      </w:ins>
      <w:r>
        <w:rPr>
          <w:rtl w:val="true"/>
        </w:rPr>
        <w:t>"</w:t>
      </w:r>
      <w:ins w:id="623" w:author="אורי בריליאנט" w:date="2002-12-23T19:05:00Z">
        <w:r>
          <w:rPr>
            <w:rtl w:val="true"/>
          </w:rPr>
          <w:t>א</w:t>
        </w:r>
      </w:ins>
      <w:ins w:id="624" w:author="אורי בריליאנט" w:date="2002-12-23T19:05:00Z">
        <w:r>
          <w:rPr>
            <w:rtl w:val="true"/>
          </w:rPr>
          <w:t>.</w:t>
        </w:r>
      </w:ins>
    </w:p>
  </w:footnote>
  <w:footnote w:id="13">
    <w:p>
      <w:pPr>
        <w:pStyle w:val="Footnote"/>
        <w:spacing w:before="0" w:after="120"/>
        <w:jc w:val="both"/>
        <w:rPr/>
      </w:pPr>
      <w:ins w:id="625" w:author="אורי בריליאנט" w:date="2002-12-23T19:46:00Z">
        <w:r>
          <w:rPr>
            <w:rStyle w:val="FootnoteCharacters"/>
          </w:rPr>
          <w:footnoteRef/>
        </w:r>
      </w:ins>
      <w:ins w:id="626" w:author="אורי בריליאנט" w:date="2002-12-23T19:46:00Z">
        <w:r>
          <w:rPr>
            <w:rtl w:val="true"/>
          </w:rPr>
          <w:tab/>
          <w:t xml:space="preserve"> </w:t>
        </w:r>
      </w:ins>
      <w:ins w:id="627" w:author="אורי בריליאנט" w:date="2002-12-23T19:46:00Z">
        <w:r>
          <w:rPr>
            <w:rtl w:val="true"/>
          </w:rPr>
          <w:tab/>
        </w:r>
      </w:ins>
      <w:ins w:id="628" w:author="אורי בריליאנט" w:date="2002-12-23T19:46:00Z">
        <w:r>
          <w:rPr>
            <w:rtl w:val="true"/>
          </w:rPr>
          <w:t>ראה פרשת ויקהל רי</w:t>
        </w:r>
      </w:ins>
      <w:ins w:id="629" w:author="אורי בריליאנט" w:date="2002-12-23T19:46:00Z">
        <w:r>
          <w:rPr>
            <w:rtl w:val="true"/>
          </w:rPr>
          <w:t>"</w:t>
        </w:r>
      </w:ins>
      <w:ins w:id="630" w:author="אורי בריליאנט" w:date="2002-12-23T19:46:00Z">
        <w:r>
          <w:rPr>
            <w:rtl w:val="true"/>
          </w:rPr>
          <w:t>ח ע</w:t>
        </w:r>
      </w:ins>
      <w:ins w:id="631" w:author="אורי בריליאנט" w:date="2002-12-23T19:46:00Z">
        <w:r>
          <w:rPr>
            <w:rtl w:val="true"/>
          </w:rPr>
          <w:t>"</w:t>
        </w:r>
      </w:ins>
      <w:ins w:id="632" w:author="אורי בריליאנט" w:date="2002-12-23T19:46:00Z">
        <w:r>
          <w:rPr>
            <w:rtl w:val="true"/>
          </w:rPr>
          <w:t>ב חלק ג</w:t>
        </w:r>
      </w:ins>
      <w:ins w:id="633" w:author="אורי בריליאנט" w:date="2002-12-23T19:46:00Z">
        <w:r>
          <w:rPr>
            <w:rtl w:val="true"/>
          </w:rPr>
          <w:t xml:space="preserve">,  </w:t>
        </w:r>
      </w:ins>
      <w:ins w:id="634" w:author="אורי בריליאנט" w:date="2002-12-23T19:46:00Z">
        <w:r>
          <w:rPr>
            <w:rtl w:val="true"/>
          </w:rPr>
          <w:t>ל ע</w:t>
        </w:r>
      </w:ins>
      <w:ins w:id="635" w:author="אורי בריליאנט" w:date="2002-12-23T19:46:00Z">
        <w:r>
          <w:rPr>
            <w:rtl w:val="true"/>
          </w:rPr>
          <w:t>"</w:t>
        </w:r>
      </w:ins>
      <w:ins w:id="636" w:author="אורי בריליאנט" w:date="2002-12-23T19:46:00Z">
        <w:r>
          <w:rPr>
            <w:rtl w:val="true"/>
          </w:rPr>
          <w:t>א</w:t>
        </w:r>
      </w:ins>
      <w:ins w:id="637" w:author="אורי בריליאנט" w:date="2002-12-23T19:46:00Z">
        <w:r>
          <w:rPr>
            <w:rtl w:val="true"/>
          </w:rPr>
          <w:t xml:space="preserve">,  </w:t>
        </w:r>
      </w:ins>
      <w:ins w:id="638" w:author="אורי בריליאנט" w:date="2002-12-23T19:46:00Z">
        <w:r>
          <w:rPr>
            <w:rtl w:val="true"/>
          </w:rPr>
          <w:t>בהעלותך קנא</w:t>
        </w:r>
      </w:ins>
      <w:ins w:id="639" w:author="אורי בריליאנט" w:date="2002-12-23T19:46:00Z">
        <w:r>
          <w:rPr>
            <w:rtl w:val="true"/>
          </w:rPr>
          <w:t xml:space="preserve">; </w:t>
        </w:r>
      </w:ins>
      <w:ins w:id="640" w:author="אורי בריליאנט" w:date="2002-12-23T19:46:00Z">
        <w:r>
          <w:rPr>
            <w:rtl w:val="true"/>
          </w:rPr>
          <w:t>זהר חדש סח</w:t>
        </w:r>
      </w:ins>
      <w:ins w:id="641" w:author="אורי בריליאנט" w:date="2002-12-23T19:46:00Z">
        <w:r>
          <w:rPr>
            <w:rtl w:val="true"/>
          </w:rPr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8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9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clear" w:pos="567"/>
        <w:tab w:val="left" w:pos="357" w:leader="none"/>
      </w:tabs>
      <w:spacing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2">
    <w:name w:val="סיעוף"/>
    <w:basedOn w:val="Style9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Style9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before="280" w:after="100"/>
      <w:ind w:left="0" w:right="0" w:hanging="0"/>
      <w:jc w:val="both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4"/>
    <w:qFormat/>
    <w:pPr>
      <w:spacing w:before="0" w:after="0"/>
    </w:pPr>
    <w:rPr/>
  </w:style>
  <w:style w:type="paragraph" w:styleId="Style16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3" w:right="284" w:hanging="340"/>
      <w:jc w:val="both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7:00Z</dcterms:created>
  <dc:creator>דף קשר</dc:creator>
  <dc:description/>
  <dc:language>en-US</dc:language>
  <cp:lastModifiedBy>דף קשר</cp:lastModifiedBy>
  <cp:lastPrinted>2002-11-14T15:33:00Z</cp:lastPrinted>
  <dcterms:modified xsi:type="dcterms:W3CDTF">2003-03-24T07:57:00Z</dcterms:modified>
  <cp:revision>2</cp:revision>
  <dc:subject/>
  <dc:title>דב ברנדר</dc:title>
</cp:coreProperties>
</file>